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uppliermaster(supplier_code char(4) not null            0000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supplier_name varchar(15),address varchar(15)             0000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)in db63.ts63;                                                        000003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0000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suppliercodeindex on                              0000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uppliermaster(supplier_code);                                        0000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suppliermaster;                                            00000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 FROM SUPPLIERMASTER WHERE SUPPLIER_CODE='1001';                  0000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5I NUMBER OF ROWS AFFECT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suppliermaster;                                           0000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_CODE  SUPPLIER_NAME   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2           TATA             BANGAL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3           CTS              CHENNA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rawmatmaster(rawmat_code char(4) not null                0000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rawmat_name varchar(10),unit varchar(2),                  00001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te decimal(5,2),reciepts smallint,issues smallint,                  00001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m_closingstock smallint,rwsupplier_code char(4),                     00001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monthofpurchase varchar(3),foreign key(rwsupplier_code)               0000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es suppliermaster(supplier_code)                              00001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)in db63.ts63;                                       0000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0000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rawmatmaster;                                           0000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rawmatmaster;                                              00002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rawmatcodeindex on                                0000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wmatmaster(rawmat_code);                                            00002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finishedpromaster(product_code char(4) not null          00002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product_name varchar(15),unit varchar(2),                 00002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te decimal(5,2),reciepts smallint,issues smallint,                  0000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p_closingstock smallint,month_of_prod varchar(3))in db63.ts63;       0000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oductcodeindex on                               0000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inishedpromaster(product_code);                                      0000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finishedpromaster;                                      00003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finishedpromaster;                                         00003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ustomermaster(customer_code char(4) not null            0000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customer_name varchar(15))in db63.ts63;                   0000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4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ustomercodeindex on                              00004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ustomermaster(customer_code);                                        00004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ustomermaster;                                         00004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4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billofmaterial(job_number smallint not null              00004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job_date varchar(10),bom_productcode char(4),             00004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bom_rmcode1 char(4),qty1 numeric(2),bom_rmcode2 char(4),              00004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qty2 numeric(2),bom_rmcode3 char(4),qty3 numeric(2),                  0000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bom_rmcode4 char(4),qty4 numeric(2),foreign key(bom_productcode)      00005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es finishedpromaster(product_code) on delete cascade,         00005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1) references rawmatmaster(rawmat_code)         00005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2) references rawmatmaster(rawmat_code)         00005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3) references rawmatmaster(rawmat_code)         00005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4) references rawmatmaster(rawmat_code)         00005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)                                                    00006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6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bomindex on billofmaterial(job_number);           00006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billofmaterial;                                            00006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billofmaterial;                                         00006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urchasetrans(pt_suppliercode char(4) not null,          00006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t_rawmatcode char(4) not null,pt_qty smallint,pt_rate decimal(5,2),  00007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t_value decimal(7,2),foreign key(pt_suppliercode) references         00007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uppliermaster(supplier_code),foreign key(pt_rawmatcode) references   00007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wmatmaster(rawmat_code))                                            00007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7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7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purchasetrans;                                             00007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7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urchasetrans;                                          00007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7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alestransaction(invoice_no numeric(4) not null          00008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invoice_date varchar(10),st_customercode char(4),         00008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t_fpcode char(4),st_qty smallint,rate decimal(5,2),                  00008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t_value decimal(6,2),foreign key(st_customercode) references         00008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ustomermaster(customer_code),foreign key(st_fpcode) references       00008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inishedpromaster(product_code))                                      00008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8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8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salestransindex on                                00008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alestransaction(invoice_no);                                         00008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salestransaction;                                          00009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alestransaction;                                       00009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rmmtrg no cascade after update on rawmatmaster         00009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referencing new as rm1                                             00009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for each row mode db2sql                                           00009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update rawmatmaster                                                00009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XPLAIN PLAN SET QUERYNO=2 FOR                                        00009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XPLAIN PLAN SET QUERYNO=3 FOR                                        0001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uppliermaster;                                         0001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LAN_TABLE;                                             0001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lan_table like maple15.plan_table in db61.ts61;         0001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EMP2RG AFTER INSERT ON EMP2               0001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NEW AS E1                                0001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001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UPDATE DPT1 SET NOEMP = NOEMP + 1                    00010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RE E1.DNO = DPT1.DNO;                             0001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EMP1RG NO CASCADE BEFORE INSERT ON EMP2   0001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NEW AS E                                 0001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001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N(E.SAL &lt; 5000)                                   0001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SIGNAL SQLSTATE '75100'('SAL TOO LOW');              00011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2;                                                   00011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1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PT1 VALUES ('D004','IT',0);                              0001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2 VALUES('E006','TOM','D002',6000.00);                 00011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2;                                                   0001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PT1 ( DNO CHAR(4) NOT NULL PRIMARY KEY,                 0001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NAME CHAR(5) )IN DB61.TS61;                                          0001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DPTIND ON DPT1(DNO);                              00012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CREATE TABLE EMP2 ( ENO CHAR(4) NOT NULL PRIMARY KEY,               00012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ENAME CHAR(5), DNO CHAR(4), FOREIGN KEY(DNO)                        0001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REFERENCES DPT1 )IN DB61.TS61;                                      00012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ND ON EMP2(ENO);                              00012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DPT1 ADD NOEMP SMALLINT NOT NULL DEFAULT 0;               00012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2 ADD SAL  DECIMAL(7,2);                               00012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trigemp no cascade before update on empdet             0001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ing new as saro                                               0001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 each row mode db2sql                                              00013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n(saro.eno = 112)                                                  0001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ignal sqlstate '75001' ('cannot update');                            0001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ept(deptno integer,deptname varchar(10)) in db61.ts61;  00014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2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1,'sales');                                 0003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2,'production');                            00044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3,'r and d');     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eptno from dept;                                              0006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employee(empno integer not null,                         000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mpname varchar(15),deptno int) in db63.ts63;                         000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dx on employee(empno);                        0009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 add primary key(empno);                          001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1,'charles',103);                       001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2,'giri',102);                          001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3,'arun',101);                          001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4,'senthil',102);                       001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5,'bala',101);                          001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6,'prabu',103);                         001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employee;                                                 001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PNO  EMPNAME               DEPT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harles                  1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ri                     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un                     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hil                  1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                     1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bu  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deptno=103;                          001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b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c%';                   002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l';                   002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h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;               0021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_a';                  0021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 or             00220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';                  002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;               0022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_a%';                 0022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b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%' or            00222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%';                 0022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b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%' and           00224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%';                 0022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 and            00226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';                  00227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0I NUMBER OF ROWS DISPLAYED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 add address varchar(20);                         00228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229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chennai' where deptno=102;               0023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bangalore' where deptno=101 and          00231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empno=003;                 00232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mangalore';                              00233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240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employee1(empno integer not null,                        0025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mpname varchar(15),deptno int) in db61.ts61;                         0026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1 values(001,'charles',103);                      00261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dx1 on employee1(empno);                      00262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1 add primary key(empno);                         00270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tab1(empno smallint not null,deptno smallint not null,   00280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primary key(empno))in db61.ts61;                             00281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tab1idx on tab1(empno);                           00282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tab2(empno smallint not null,deptno smallint not null,   00283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primary key(empno))in db61.ts61;                             00284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tab2idx on tab2(empno);                           0028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1,110);                                     00286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2,111);                                     00287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3,112);                                     00288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4,113);                                     00289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1,114);                                     0029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2,111);                                     0030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3,114);                                     0031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5,112);                                     0032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;                                                   003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2;                                                   003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,tab2;                                  003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inner join tab2                        003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3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left outer join tab2                   003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3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right outer join tab2                  004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4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full outer join tab2                   004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4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 union select * from tab2;                          0043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 union all select * from tab2;                      0043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440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;                              00450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 or deptno=103;                00460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 and deptno=103;               0047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1(deptno smallint not null primary key,        0048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deptname varchar(10))in db61.ts61;           0049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1 on parentdept1(deptno);                     0050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1(empno smallint not null primary key,           0051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empname varchar(10),                           0052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o smallint,                               0053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salary decimal(7,2),                           0054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foreign key(deptno) references parentdept1     0055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on delete cascade) in db61.ts61;      0056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1 on childemp1(empno);                         0057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0,'sales');                          005800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1,'production');                     0059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2,'r and d');                        0060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3,'account');                        0061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4,'stock');                          0062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5,'accck');                          006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1,'giri',110,20000.0);                00630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2,'senthil',112,25000.0);             0064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3,'bala',111,30000.0);                0065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4,'prabu',110,35000.0);               0066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5,'shankar',113,40000.0);             0067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6,'arun',114,45000.0);                0068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7,'vijay',112,50000.0);               0069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8,'charles',112,30000.0);             0070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9,'char',115,30000.0);                0070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10,'ar',115,30000.0);                  0070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1 where deptno=115;                             0070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childemp1 where deptno=112;                               0070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1;                                            007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1;                                              007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1 where deptno=110;                             007300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2(deptno smallint not null primary key,        0074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ame varchar(10))in db61.ts61;             0075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2 on parentdept2(deptno);                     0076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2(empno smallint not null primary key,           0077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empname varchar(10),                             0078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deptno smallint,                                 0079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salary decimal(7,2),                             0080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foreign key(deptno) references parentdept2       0081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on delete restrict) in db61.ts61;       0082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2 on childemp2(empno);                         0083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0,'sales');                          0084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1,'production');                     0085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2,'r and d');                        0086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3,'account');                        0087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4,'stock');                          0088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2;                                            00881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1,'giri',110,20000.0);                0089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2,'senthil',112,25000.0);             0090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3,'bala',111,30000.0);                0091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4,'prabu',110,35000.0);               0092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5,'shankar',113,40000.0);             0093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6,'arun',114,45000.0);                0094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7,'vijay',112,50000.0);               0095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8,'charles',112,30000.0);             0096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2;                                              0097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2 where deptno=110;                             009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3(deptno smallint not null primary key,        0099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ame varchar(10))in db61.ts61;             0100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3 on parentdept3(deptno);                     0101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3(empno smallint not null primary key,           0102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empname varchar(10),                             0103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deptno smallint,                                 0104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salary decimal(7,2),                             0105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foreign key(deptno) references parentdept3       0106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on delete set null) in db61.ts61;       0107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3 on childemp3(empno);                         0108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0,'sales');                          010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5,'sale');                           0109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1,'production');                     0110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2,'r and d');                        0111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3,'account');                        0112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4,'stock');                          0113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3;                                            0114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1,'giri',110,20000.0);                0115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2,'senthil',112,25000.0);             0116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3,'bala',111,30000.0);                0117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4,'prabu',110,35000.0);               0118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5,'shankar',113,40000.0);             0119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6,'arun',114,45000.0);                0120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7,'vijay',112,50000.0);               0121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8,'charles',112,30000.0);             0122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9,'asdrles',115,30000.0);             012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10,'cfgfles',115,30000.0);             0122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3;                                              012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3 where deptno=115;                             012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3;                                              012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0,'giri');                                0125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1,'charles');                             0125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2,'prabu');                               0125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(eno) values(160);                                  01253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empdet;                                                   0125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det set ename='cccc' where eno=112;                         0125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det;                                                 012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grant select,update on empdet to mapl687;                             012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trigger where creator="mapl701";              012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rigger trigemp;                                                 012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trigemp1 after update on empdet                        013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ing new as emptbl                                             013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 each row mode db2sql                                              013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n(emptbl.eno = 112)                                                013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ignal sqlstate '75002' ('record updated');                           013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TRIGG1 NO CASCADE BEFORE UPDATE ON EMPDET 0134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OLD AS OPDTBL                            0134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134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N(OPDTBL.ENO=110)                                 0134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SIGNAL SQLSTATE '75003'('UPDATION DENIED');          0134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rigger trigg1;                                                  0134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det set ename='cccc' where eno=110;                         0134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det;                                                 013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7I COMMIT PERFORMED, SQLCODE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16I STATEMENT EXECUTION WAS SUCCESSFUL, SQLCODE IS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+---------+---------+---------+---------+---------+---------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01I SQL STATEMENTS ASSUMED TO BE BETWEEN COLUMNS 1 AND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20I NUMBER OF SQL STATEMENTS PROCESSED IS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21I NUMBER OF INPUT RECORDS READ IS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E622I NUMBER OF OUTPUT RECORDS WRITTEN IS 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 SYMBOLIC MAP 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COMPANY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I 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I  PIC X(3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COMPANYO REDEFINES COMPANY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O 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O  PIC X(3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CICSDB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O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O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DNO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DNO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OI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D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D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AMEI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CICSDB2O REDEFINES CICSDB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OO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DNAMEO  PIC X(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DEPTMAP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AIN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I 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I  PIC X(4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AINMAPO REDEFINES MAIN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O  PIC X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O  PIC X(4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NO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NO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ADDR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ADDR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I  PIC X(3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O REDEFINES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O  PIC X(3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EMPLOYEE DETAILS 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DET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I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DETO REDEFINES EMPDET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O  PIC X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EMPLOYEE 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I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I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I  PIC X(3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O REDEFINES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ODEO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NAMEO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O  PIC X(3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PROJECT MAPS 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ENU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I 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ENUMAPO REDEFINES MENU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1O  PIC X(1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OPR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2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2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I 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OPRMAPO REDEFINES OPR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2O  PIC X(1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RY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QOP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QOP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I 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RYMAPO REDEFINES QRY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O  PIC X(1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UERY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QOP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QOP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I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UERY1O REDEFINES QUERY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1O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UERY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QOP2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QOP2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QOP3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QOP3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I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QUERY2O REDEFINES QUERY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2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QOP3O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TABL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3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3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I 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TABLMAPO REDEFINES TABL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3O  PIC X(1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SU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UP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UP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UP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UP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UPADDR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UPADDR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I 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SUPO REDEFINES ADDSU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CODE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NAME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UPADDRO 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RAW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UNI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UNI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I  PIC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R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R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I  PIC 9(3)V9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RCP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RCP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ISSU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ISSU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AWCLS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AWCLS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WSUPCD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WSUPCD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WMONTH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WMONTH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I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RAWO REDEFINES ADDRAW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ODE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NAME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UNITO  PIC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ATE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RCPT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ISSU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AWCLST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SUPCD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WMONTHO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F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UNI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UNI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I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R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R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I  PIC 9(3)V9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RCP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RCP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INISSU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INISSU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NCLOS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NCLOS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FNMONTH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FNMONTH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I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FPO REDEFINES ADDF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CODE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NAME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UNITO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ATE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RCPT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NISSU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CLOST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NMONTHO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CUS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CUSCOD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CUSCOD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CUS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CUS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I 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CUSO REDEFINES ADDCUS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CODE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CUSNAMEO 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PURC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PURCSUP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PURCSUP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PURRMCD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PURRMCD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PURQNTY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PURQNTY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PURR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PURR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I  PIC 9(3)V9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PURVALU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PURVALU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I  PIC 9(4)V9(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PURCO REDEFINES ADDPURC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CSUP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MCD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QNTY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RATE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PURVALUO  PIC X(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SAL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INVNUMB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INVNUMB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I  PIC 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INVD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INVD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I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LCUSCD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LCUSCD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ALFPCD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ALFPCD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ALQNTY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ALQNTY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ALR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ALR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I  PIC 9(3)V9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ALVALU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ALVALU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I  PIC 9(4)V9(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ADDSALEO REDEFINES ADDSAL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NUMB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INVDATEO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LCUSCD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FPCD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QNTY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RATE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ALVALUO  PIC X(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BOM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OBNUMB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OBNUMB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OBDAT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OBDAT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I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OBFPCD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OBFPCD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QNTY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QNTY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RMCD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RMCD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QNTY2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QNTY2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RMCD2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RMCD2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QNTY3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QNTY3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RMCD3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RMCD3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QNTY4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QNTY4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I  PIC 9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JBRMCD4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JBRMCD4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I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BOM1O REDEFINES BOM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NUMB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DATEO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OBFPCD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1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1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2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2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3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3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QNTY4O  PIC X(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JBRMCD4O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MENU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4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4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I 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MENUO REDEFINES RPTMENU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4O  PIC X(1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COD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PT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PT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PT2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PT2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I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COD1O REDEFINES RPTCOD1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1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2O 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COD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PT3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PT3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RPT4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RPT4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I 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PTCOD2O REDEFINES RPTCOD2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3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RPT4O 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EP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REPMAPO REDEFINES REP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UPPLIER MAP 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AIN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OPT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OPT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I 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I  PIC X(4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MAINMAPO REDEFINES MAINMAP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OPTO  PIC X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O  PIC X(4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NO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NO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I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SNAME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SNAME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ADDR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ADDR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I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L    COMP  PIC  S9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F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REDEFINES MSG1F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3 MSG1A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  PICTURE X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I  PIC X(3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EMPLOYEO REDEFINES EMPLOYE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 X(1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OO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SNAME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ADDRO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FILLER PICTURE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C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H    PICTURE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 MSG1O  PIC X(3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ARRAY ONE ******************************  0000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9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ALEEXEC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MAN OCCURS 5 TIMES.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ID PIC X(5).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NAME PIC X(8)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QTY PIC 9(4).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C PIC 9(5)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I PIC 9 VALUE ZERO.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C1 PIC Z(5).                                                 001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ZEROES TO SALEEXEC.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PARA THRU DISPARA VARYING I FROM 1 BY 1           0021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TIL I &gt; 5.                                               0022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END-PARA.                                          00261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ARA.            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ID(I).  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NAME(I).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QTY(I).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PARA. 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QTY(I)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3000 THRU 4999 COMPUTE C(I)=(0.08 * QTY(I))         0033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2000 THRU 2999 COMPUTE C(I)=(0.06 * QTY(I))         0033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1000 THRU 1999 COMPUTE C(I)=(0.04 * QTY(I))         00332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0 THRU 1000 MOVE 0 TO C(I)                          00333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 COMPUTE C(I)=(0.01 * QTY(I))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PARA.                           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ID            :' '  ' EID(I).                  0037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NAME          :' '  ' ENAME(I).                0038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QUANTITY SOLD :' '  ' QTY(I).                  0039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C(I) TO C1.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AMT           :' '  ' C1.                      00401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-PARA.                                                      00402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4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4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10                                                                     004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I                                                                    004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0                                                                    004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21                                                                     004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                                                                004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5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31                                                                     005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                 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0                                                                    005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41                                                                     005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P                                                                     005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0                                                                    005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51                                                                     005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                                                                     005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                                                                005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6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6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62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ARRAY TWO ************************     0000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I7.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ALES-EX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ALEDDEPT OCCURS 2 TIMES.                                  0012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SNO PIC 9(3).                                            0013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SNA PIC X(7).                                            001400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SAMANDEPT OCCURS 3 TIMES.     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SALE PIC 9(4).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REG PIC 99.                                           0018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5 COMM PIC 9(4).                                        00181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CT1 PIC 9.                                                   00182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CT2 PIC 9.                                                   00183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1.                                                             00191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SPACES TO SALES-EX.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CCEPT-PARA VARYING CT1 FROM 1 BY 1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CT1 &gt; 2                                      002101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PERFORM.                                               002102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1-PARA.                                                        002103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11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-PARA.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NO(CT1).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NA(CT1).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CCEPT1-PARA THRU DISP1-PARA                       002700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RYING CT2 FROM 1 BY 1                               002701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TIL CT2 &gt; 3.                                        00271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1-PARA.                                                   00273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REG(CT1 CT2).                                       00274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ALE(CT1 CT2).                                      00275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UTE1-PARA.       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LUATE SALE(CT1 CT2)                                     0029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5000 THRU 7000                                     0030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COMM(CT1 CT2) = SALE( CT1 CT2 ) * 0.10          0031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3000 THRU 4999                                     0032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COMM(CT1 CT2) = SALE( CT1 CT2 ) * 0.08          0033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2000 THRU 2999                                     0034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COMM(CT1 CT2) = SALE( CT1 CT2 ) * 0.06          0035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1000 THRU 1999                                     0036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COMM(CT1 CT2) = SALE( CT1 CT2 ) * 0.04          0037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0 THRU 1000                                        0038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COMM(CT1 CT2) = SALE( CT1 CT2 ) * 0.0           00391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VALUATE.                                              00392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1-PARA.                                                     004000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EXECUTIVE NO:       ' SNO(CT1).                 0041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NAME        :       ' SNA(CT1).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REGION      :       ' REG(CT1 CT2).             0044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SALES MADE  :       ' SALE(CT1 CT2).            0045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COMMISION   :       ' COMM(CT1 CT2).            004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8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                                                                     004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I                                                                    005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                                     005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00                                                                    005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                                     005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00                                                                    0054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                                   0055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0                                                                    005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                                                                     0057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                                                                0058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                                               0059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60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                                             006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0                                                                    006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                                      006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0                                                                    0064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65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66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67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PERFORM ****************************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9.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ALEEXEC.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MAN OCCURS 5 TIMES.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ID PIC X(5).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NAME PIC X(8).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QTY PIC 9(4).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C PIC 9(5).          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I PIC 9 VALUE ZERO.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C1 PIC Z(5).     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ZEROES TO SALEEXEC.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PARA VARYING I FROM 1 BY 1      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TIL I &gt; 5.       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CALPARA VARYING I FROM 1 BY 1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TIL I &gt; 5.       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DISPARA VARYING I FROM 1 BY 1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TIL I &gt; 5.       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END-PARA.                                          0026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ARA.         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ID(I).                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NAME(I).                                           0029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QTY(I).                                             003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PARA.                                                       003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QTY(I)                                              0032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3000 THRU 4999 COMPUTE C(I)=(0.08 * QTY(I))         0033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2000 THRU 2999 COMPUTE C(I)=(0.06 * QTY(I))         00331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1000 THRU 1999 COMPUTE C(I)=(0.04 * QTY(I))         00332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0 THRU 1000 MOVE 0 TO C(I)                          00333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 COMPUTE C(I)=(0.01 * QTY(I))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35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PARA.                                                       0036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ID            :' '  ' EID(I).                  0037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NAME          :' '  ' ENAME(I).                0038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QUANTITY SOLD :' '  ' QTY(I).                  0039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C(I) TO C1.                                        0040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AMT           :' '  ' C1.                      004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-PARA.                                                      00402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4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10                                                                     004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I                                                                    004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0                                                                    004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21                                                                     004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                                                                004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5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31                                                                     005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                                                                     005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0                                                                    005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41                                                                     005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P                                                                     005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0                                                                    005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51                                                                     005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                                                                     005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                                                                005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6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6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6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REDEFINE ************************** 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4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TELEPHONE.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ILLER PIC X(11) VALUE "TELEPHONE".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PHONENO PIC X(12).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AREA-CODE REDEFINES PHONENO.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 FILLER PIC X(5).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-PARA.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445566889977" TO PHONENO.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LAY-PARA. 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REA-CODE.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2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RENAME ****************************    0001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2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3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MAPL737.COBOL.GIRI                                    0004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DD DSN=MAPL737.COBOL.GIRI,DISP=SHR                             00051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1.  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10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TUDENT.                                                     00120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RSTNAME PIC X(5) VALUE SPACES.                        00130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140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LASTNAME PIC X(5) VALUE SPACES.                         00150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160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IDNUM PIC X(3) VALUE SPACES.                            00170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6 STUDENT-NAME RENAMES FIRSTNAME THRU IDNUM.                   00180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-PARA.                                                  0020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PY X.                                                 002010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828' TO IDNUM.                                    0023000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LAY-PARA.                                                 0024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STUDENT-NAME.                                   0025000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2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SYSIN DD *                                                           0028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31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STRING HOLD *************************     0000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1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DAYSTR PIC X(2).         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MONTHSTR PIC X(2).                                           0012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YEARSTR PIC X(2).                                            0013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X PIC X(2).                                                  00131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DATESTR PIC X(11) VALUE "19-05/84-34".                       0014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HOLD1 PIC X.                                                 00141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HOLD2 PIC X.                                                 00142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STRING DATESTR DELIMITED BY "/" OR "-"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TO DAYSTR DELIMITER IN HOLD1                    0017000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NTHSTR DELIMITER IN HOLD2                       0018000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YEARSTR X                                         0019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UNSTRING.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DAYSTR SPACE MONTHSTR SPACE YEARSTR SPACE X.       0021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HOLD1 HOLD2.                                       0022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SYSIN DD *                                                           002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28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STRING ***************************     0000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2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OLDNAME  PIC X(80) VALUE "GIRI  CHARLES  SENTHIL".           0011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TEMPNAME.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NAMEINITIAL PIC X.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FILLER PIC X(10) VALUE SPACES.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NEWNAME PIC X(30).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POINTERS. 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STRPTR PIC 99 VALUE 5.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UNSTR PIC 99 VALUE 7.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88 NAMEPROCESSED VALUE 81.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STRING OLDNAME DELIMITED BY ALL SPACES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TEMPNAME WITH POINTER UNSTR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UNSTRING.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TEMPNAME.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ING "KARTHI" TEMPNAME "SELVA" DELIMITED BY SIZE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 NEWNAME WITH POINTER STRPTR.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STRING.   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NEWNAME.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3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 STRING ********************        00000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0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1.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DAYSTR PIC X(2).         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MONTHSTR PIC X(2).                                           0012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YEARSTR PIC X(2).                                            0013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DATESTR PIC X(15) VALUE "18---12---84".                      001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STRING DATESTR DELIMITED BY "-"                        0019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DAYSTR,MONTHSTR,YEARSTR                             0020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OVERFLOW DISPLAY "CHAR LEFT"                          0021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UNSTRING.                                            0022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DAYSTR SPACE MONTHSTR SPACE YEARSTR.             0022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P-RUN.                                                002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27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00100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VIJAY' TO FIRSTNAME.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KAMAL' TO LASTNAME.                               0002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727' TO IDNUM.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04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COPY PROGRAM *******************     00001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MAPL737.COBOL.GIRI                                     0003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DD DSN=MAPL737.COBOL.LAB,DISP=SHR                              0005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D DSN=MAPL737.COBOL.GIRI,DISP=SHR                               0005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1.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100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PY Z.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-PARA.               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PY X.                               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828' TO IDNUM.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LAY-PARA.               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STUDENT-NAME.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2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SYSIN DD *                                                           002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300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GYWCLG PROC LNGPRFX='IGY',SYSLBLK=3200,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,GOPGM=GO                                   0000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0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  0000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2 Modification 0                  *  0000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  0000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2000                      *  0001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  0001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  0001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  0001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  0001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1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1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                                  0002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2M0       PREFIX FOR LANGUAGE DATA SET NAMES     0002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            0002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      0002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            0002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                            0002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,                                000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PARM='LIB,NODYNAM,OBJ,FREF,LIST,RES,RENT'                          00030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                               0003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3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3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3390,                              00034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                       0003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                                   0003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CYL,(1,1))                              00037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3390,SPACE=(CYL,(1,1))                              0003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3390,SPACE=(CYL,(1,1))                              00039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3390,SPACE=(CYL,(1,1))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3390,SPACE=(CYL,(1,1))                              0004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3390,SPACE=(CYL,(1,1))                              0004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3390,SPACE=(CYL,(1,1))                              0004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EXEC PGM=HEWL,COND=(8,LT,COBOL),REGION=1024K                   0004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                               0004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4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4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                       0004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                                             0004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&amp;&amp;GOSET(&amp;GOPGM),SPACE=(TRK,(10,10,1)),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UNIT=3390,DISP=(MOD,PASS)                                0005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TRK,(10,10))                            0005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     EXEC PGM=*.LKED.SYSLMOD,COND=((8,LT,COBOL),(4,LT,LKED)),       0005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REGION=2048K                                             0005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IBPRFX..SCEERUN,                                0005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5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5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EEDUMP  DD  SYSOUT=*                                                 0005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                                                 0005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IEBCOMPARE 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E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SAKTHI.D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737.SAKTHI.D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FBR14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FUN PROC MEM=&amp;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REATE  DD DSN=MAPL737.KARTHI.&amp;M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DISP=(NEW,KEEP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SPACE=(TRK,(3,2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FUN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2 EXEC FUN,MEM=K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3 EXEC FUN,MEM=K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SUBPROC **************************     0000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PROC             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EFBR14                                               000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DD DSN=MAPL700.JCL.CTLGRES,DISP=(NEW,CATLG,DELETE),               000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DCB=(DSORG=PO,LRECL=80,RECFM=FB,BLKSIZE=800),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SPACE=(TRK,(5,6,1)),UNIT=SYSDA    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06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IEBGENER 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D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DD DSN=MAPL737.KARTHI.SAKTHI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DD DSN=MAPL737.JCL.TSO6.PR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ISP=(NEW,CATLG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SPACE=(TRK,(3,2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PDSTOPDS(IEBCOPY) *********************  00000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0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0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O1 EXEC PGM=IEBCOPY                                               0002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30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DD DSN=MAPL737.JCL.GIRI,DISP=SHR                               0003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DD DSN=MAPL737.SAKTHI.PS5,DISP=(NEW,CATLG,DELETE),             00040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DCB=(DSORG=PO,LRECL=80,RECFM=FB,BLKSIZE=800),                       00050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SPACE=(TRK,(5,6,1)),UNIT=SYSDA                                      00060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7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COPY I=DD1,O=DD2                                               0008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SELECT MEMBER=(FIRST)                                          0009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12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IEBCOMPR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D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SAKTHI.D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737.SAKTHI.D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COBOL - DB2 JCL ********************* 00001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MAPL737,CLASS=M                                 000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 ORDER=(MAPL737.LAB.DB2)                                      0002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EXEC PROC=DSNHCOB,WSPC=500,MEM=STUDMARK,USER=MAPL737       000300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.SYSIN      DD DISP=SHR,DSN=MAPL737.LAB.DB2(&amp;MEM)                   0004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MAPL737.RUNLIB.LOAD(&amp;MEM)               0005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BIND     EXEC PGM=IKJEFT01,DYNAMNBR=20,COND=(4,LT)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ISP=SHR,DSN=SYS1.DSN710.SDSNEXIT                        0008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PRT DD  SYSOUT=(*)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IN  DD *           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SN SYSTEM(DSN2)                                                      001100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IND PLAN(MAPL737) -                                                  0012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MBER(STUDMARK)-                                                   001300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OLATION(CS) -    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ASE(C) -    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LAIN(NO)-                                                        001600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ER(MAPL737)-                                                     0017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('MAPL737.DB2.DBRMLIB')                                          0018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PROGRAM(STUDMARK) PLAN(MAPL737)-                                001900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('MAPL737.RUNLIB.LOAD')                                          0020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10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20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8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290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CREATE *****************************   0000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ATE TABLE EMP(ENO INTEGER NOT NULL PRIMARY KEY,           0009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AME VARCHAR(15) NOT NULL,                                  00092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L DECIMAL(7,2) NOT NULL,                                   00093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NO VARCHAR(3) NOT NULL ) IN DB63.TS63                       00094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:' SQLCA.                         00110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10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ATE UNIQUE INDEX EMPIND ON EMP(ENO)                       001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:' SQLCA.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1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CURSOR 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LARE C1 CURSOR FOR SELECT SNO,NAME,DNO,M1,M2,M3,TOT,  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G,PER FROM STUD                                            0009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UPDATE OF AVG    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 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KK PIC S9(9) USAGE COMP.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AL PIC X(10).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LA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PARA.      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1 INTO :SNO,:NAME,:DNO,:M1,:M2,:M3,:TOT,:AVG :O,:PER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-PARA UNTIL SQLCODE = 100    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PARA.                                      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1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PEN CODE' SQLCODE.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 = -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UTE KK = TOT / 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KK TO AV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DATE STUD SET AVG = :AVG WHERE CURRENT OF C1               004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4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UPDATE CODE' SQLCODE.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1 INTO :SNO,:NAME,:DNO,:M1,:M2,:M3,:TOT,:AVG :O,:PER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C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LOSE CODE' SQLCODE.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DCL GENM 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DATAB)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LAB.DB2(DATAV))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ACTION(REPLACE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DATAB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DAT                            DATE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                            TIME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ST                          TIMESTAMP NOT N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DATAB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ATAB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AT    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IM                  PIC X(8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IMST                PIC X(26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3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STUD)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LAB.DB2(SELECT))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STUD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S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      CHAR(15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1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2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3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T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G                            DECIMAL(3, 2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                            DECIMAL(5, 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STUD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9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DEPT)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LAB.DB2(DEPT))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ACTION(REPLACE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DEPT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D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NAME                          CHAR(3) NOT N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DEPT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2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DSNHCOB - COMPILE AND LINKEDIT A COBO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SNHCOB PROC WSPC=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PRECOMPILE THE COBO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      EXEC PGM=DSNHPC,PARM='HOST(COBOL)',REGION=4096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BRMLIB  DD  DISP=OLD,DSN=&amp;USER..DB2.DBRMLI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STEPLIB  DD  DISP=SHR,DSN=DSN710.SDSN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FYRPLIB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ISP=SHR,DSN=SYS1.DSN710.SDSN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CIN   DD  DSN=&amp;&amp;DSNHOUT,DISP=(MOD,PASS),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SPACE=(800,(&amp;WSPC,&amp;WS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ISP=SHR,DSN=&amp;USER..RUNLIB.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ERM 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COMPILE THE COBOL PROGRAM IF THE PRECOM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RETURN CODE IS 4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     EXEC PGM=IGYCRCTL,COND=(4,LT,P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 DSN=&amp;&amp;DSNHOUT,DISP=(OLD,DELE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SYSLIB   DD  DSN=CICSTS13.CICS.SDFHCOB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SN=GDDM.SADMSAM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=&amp;&amp;LOADSET,DISP=(MOD,PASS),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SPACE=(800,(&amp;WSPC,&amp;WS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LINKEDIT IF THE PRECOMPILE AND COM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RETURN CODES ARE 4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 EXEC PGM=HEWL,PARM='XREF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COND=((4,LT,COB),(4,LT,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=DSN710.SDSNLOAD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ISP=SH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SN=CEE.SCEE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IMSVS.RES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CICS410.SDFH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ISP.V3R5M0.ISP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GDDM.SADMM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=&amp;&amp;LOADSET,DISP=(OLD,DELE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ISP=SHR,DSN=&amp;USER..RUNLIB.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1024,(50,50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DSNHCOB PEND         REMOVE * FOR USE AS INSTREAM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DYNAMIC ***********************          000010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HOST.                                                         0006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LEN PIC S9(4) COMP.                                       0006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REC PIC X(100).                                           00063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EPT.                                                     000631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0632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                            000633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QLOBJ PIC X(100).                                            00064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VAL PIC X(10).                                                000650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54 TO LEN.                                              0008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EC.                                                  0008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D09" TO VAL.                                           00083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RE SQLOBJ FROM :HOST                                    00100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PREPARE CODE:' SQLCODE.                             001101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10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UTE SQLOBJ USING :VAL                                    0011031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XEC CODE:' SQLCODE.                                0012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01300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DELETED...'.                                 0014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22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DYNAMIC ******************************0000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HOST.      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LEN PIC S9(4) COMP.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REC PIC X(100).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CLDEPT.                                                      0010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QLOBJ PIC X(100).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64 TO LEN.                                              0017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EC.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RE SQLOBJ FROM :HOST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PREPARE CODE:' SQLCODE.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UTE SQLOBJ                                               0025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XEC CODE:' SQLCODE.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028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INSERTED..'.                                 002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3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31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DYNAMIC ****************************** 000010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HOST.                                                         0007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LEN PIC S9(4) COMP.                                       0008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REC PIC X(100).                                           0009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CLDEPT.                                                      0010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1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                            0012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QLOBJ PIC X(100).                                            0013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400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15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64 TO LEN.                                              0016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EC.                                                  0017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22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UTE IMMEDIATE :HOST                                      0023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4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XEC CODE:' SQLCODE.                                0025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026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INSERTED..'.                                 002700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80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2900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DEPT)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LAB.DB2(EMP))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ACTION(REPLACE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DEPT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D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NAME                          CHAR(3) NOT N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DEPT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2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NULL INDICATOR 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LARE C1 CURSOR FOR SELECT * FROM STUD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 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AB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 PIC S9(4) USAGE COMP OCCURS 9 TIM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PARA.      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1 INTO :DCLSTUD :O        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-PARA UNTIL SQLCODE = 100    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PARA.                                      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1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PEN CODE' SQLCODE.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 ( 7 ) NOT = -1 AND O ( 8 ) NOT = -1 AND O ( 9 ) NOT = -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STUDENT RECORD:'    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SNO NAME DNO M1 M2 M3 TOT AVG PER.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1 INTO :DCLSTUD :O        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C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LOSE CODE' SQLCODE.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INSERT ****************************]    00001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ERT INTO EMP VALUES(001,"SENTHIL",1000.99,"003")          0018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1:' SQLCODE.                      00230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23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ERT INTO EMP VALUES(002,"SAKTHI",5000.11,"004")           00232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33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2:' SQLCODE.                      00234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235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ERT INTO EMP VALUES(003,"MANI",10000.00,"005")            00236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37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3:' SQLCODE.                      00238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25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OPERATION ************************  000010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                                                     0006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                            0006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                           0006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06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                0006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                0006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                0006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                0006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         0006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         00069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 VALUE ZERO.                                          000692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OP.          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P = 1 PERFORM SELECT-PARA                                0010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2 PERFORM INSERT-PARA                           0011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3 PERFORM DELETE-PARA                           0012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STOP RUN.                                               00121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ECT-PARA.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SNO.                                                  00130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3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* INTO :SNO,:NAME,:DNO,:M1,:M2,:M3,:TOT,              001400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:AVG,:PER FROM STUD WHERE SNO = : SNO                     00141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' SQLCODE.                        0015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SNO' SNO 'NAME' NAME 'DNO' DNO.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601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ERT-PARA.                                                     0016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611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ERT INTO STUD VALUES ("008","KUMAR","D04",11,11,11,33,    00162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,11)                                                    00163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164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008' TO SNO.                                           001641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642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NO,NAME,DNO INTO :SNO,:NAME,:DNO                     001644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STUD WHERE SNO = : SNO                               001645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1646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' SQLCODE.                        00165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VALUE INSERTED..'.                                  00165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SNO' SNO 'NAME' NAME 'DNO' DNO.                     00166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661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TE-PARA.                                                     00167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SNO.                                                  00167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672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FROM STUD WHERE SNO = : SNO                           001673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1674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' SQLCODE.                        001675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VALUE DELETED..'.                                   001676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180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 PASSING TABLE NAME AT RUNTIME 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 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AL PIC X(10).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STUD' TO L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* INTO  :SNO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:NAME,:DNO,:M1,:M2,:M3,:TOT,:AVG,:PER  FROM : L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RE SNO = '001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NAM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SQLCOD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ELECT CURSOR *********************        0000102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SELCOB.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 DCLSAMPTAB.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EMPNO                PIC S9(9) USAGE COMP.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ENAME.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9 ENAME-LEN         PIC S9(4) USAGE COMP.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9 ENAME-TEXT        PIC X(50).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SAL                  PIC S9(9) USAGE COMP.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TMT.                                                        00111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9 STMT-LEN PIC S9(4) USAGE  COMP.                       00112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9 STMT-TEXT PIC X(100).                                 00113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EMPNO1 PIC 9(9).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PARM   PIC S9(9) USAGE COMP VALUE 9000.                      00121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ENAME-LEN1    PIC 9(4).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ENAME-TEXT1   PIC X(50).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SAL1          PIC 9(9).                                      0015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SQL INCLUDE SQLCA END-EXEC.                       00151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SQL DECLARE C1 CURSOR FOR PREP END-EXEC.          00152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-1. 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+60 TO STMT-LEN.                                     001710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"SELECT EMPNO,ENAME,SAL FROM SAMPTAB WHERE           001800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       " EMPNO=?" TO STMT-TEXT.                                 001900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PREPARE PREP FROM :STMT END-EXEC.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PREPARE:" SQLCODE.                               0020011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OPEN C1 USING :PARM END-EXEC.                    002010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FETCH C1 INTO :DCLSAMPTAB END-EXEC.              002100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EMPNO TO EMPNO1.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ENAME-TEXT TO ENAME-TEXT1.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SAL TO SAL1.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EMP NO: " EMPNO1.                                0025000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ENAME : " ENAME-TEXT1.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SAL :" SAL1.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SQLCODE :" SQLCODE.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P RUN.                                                 002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30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SEL SURSOR ***********************  000010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SELCOB.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SQL INCLUDE SQLCA END-EXEC.                       000510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SQL DECLARE C1 CURSOR FOR PREP END-EXEC.          00052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HOST.                                                        00060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9 LEN PIC S9(4) USAGE COMP.                                000700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9 REC PIC X(100).                                          00080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 DCLDEPT.                                                    00090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DNO                  PIC X(3).                           00100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DNAME                PIC X(3).                           00110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PARM PIC X(3).                                               001600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PREP PIC X(100).                                             002180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-1.                       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PT REC.                                               002410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45 TO LEN.                                           0024202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'D01' TO PARM.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PREPARE PREP FROM :HOST END-EXEC.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PREPARE CODE:" SQLCODE.                          00280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OPEN C1 USING :PARM END-EXEC.                    0029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OPEN CODE:" SQLCODE.                             00291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FETCH C1 INTO :DCLDEPT END-EXEC.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FETCH CODE:" SQLCODE.                            00320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DNO: " DNO.                                      00340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DNAME : " DNAME.                                 00350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 CLOSE C1 END-EXEC.                               003710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"CLOSE CODE :" SQLCODE.                           0037201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P RUN.                                                 003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39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 UPDATE **********************************       00001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 SET SAL=SAL+1000                                  0010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MMUNICATION CODE:' SQLCODE.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            002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STUDENT 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LARE C1 CURSOR FOR SELECT * FROM STU FOR UPDATE OF TOT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LARE C2 CURSOR FOR SELECT * FROM STU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UPDATE OF DISTIN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LARE C3 CURSOR FOR SELECT * FROM STU FOR UPDATE OF PER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AM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NAME-LEN      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NAME-TEXT      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ISTINC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DISTINCTION-LEN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DISTINCTION-TEXT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KK PIC S9(9) USAGE COMP.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AL PIC X(10).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PARA.      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-PARA UNTIL SQLCODE NOT = 0. 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1-PARA.     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1-PARA UNTIL SQLCODE NOT = 0.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1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2-PARA.     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2-PARA UNTIL SQLCODE NOT = 0.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2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PARA.                                      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1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PEN CODE' SQLCODE.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1 INTO :SNO,:SNAME,:M1,:M2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OT = M1 + M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DATE STU SET TOT = :TOT WHERE CURRENT OF C1                004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4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UPDATE CODE' SQLCODE.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SNO' SNO 'NAME' SNAME 'TOTAL' TO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SNAM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C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LOSE CODE' SQLCODE.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PARA.                                     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3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PEN CODE' SQLCODE.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1-PARA.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3 INTO :SNO,:SNAME,:M1,:M2,:TOT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PER = TOT / 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DATE STU SET PER = :PER WHERE CURRENT OF C3                004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4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UPDATE CODE' SQLCODE.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SNO' SNO 'NAME' SNAME 'PERCE' P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SNAM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1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C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LOSE CODE' SQLCODE.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2-PARA.                                     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C2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PEN CODE' SQLCODE.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2-PARA.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TCH C2 INTO :SNO,:SNAME,:M1,:M2,:TOT,:PER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FETCH CODE' SQLCODE. 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PER &gt; 80 MOVE 'A' TO DISTINCTION-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PER &gt;= 70 AND PER &lt;= 79 MOVE 'B' TO DISTINCTION-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PER &gt;= 50 AND PER &lt;= 69 MOVE 'C' TO DISTINCTION-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MOVE 'D' TO DISTINCTION-T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DISTINCTION' DISTINCTION-T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DATE STU SET DISTINCTION = :DISTINCTION WHERE CURRENT OF C2004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                                                     004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UPDATE CODE' SQLCODE.                               004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PER' PER 'NAME' SNAME 'DISTIC' DISTIN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SNAME,DISTINCTION-TEX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2-PAR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C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LOSE CODE' SQLCODE.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ALTER ****************************     00000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ER MAPL737.CLASS.GDG1 NOEMPTY  SCRATCH                       000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1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GDG ****************************     00000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FINE GDG -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NAME(MAPL737.CLASS.GDG1)-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MIT(3)-  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MPTY-      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RATCH)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1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GDG GEN *************************        00000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EFBR14                  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2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2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SYSUT1 DD DSN=MAPL737.SAKTHI.PS,DISP=SHR                             00023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DD DSN=MAPL737.CLASS.GDG1(0),DISP=SHR                          00031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DD DSN=MAPL737.CLASS.GDG1(+1),                                 0004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DISP=(NEW,CATLG,DELETE),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UNIT=SYSDA,SPACE=(TRK,(1,1),RLSE),                                 0006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DCB=(RECFM=FB,LRECL=80,BLKSIZE=800)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12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 SET PATH FOR GDG ***************  00000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DD DSN=MAPL737.CLUS.AIX,DISP=SHR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 PATH -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NAME(MAPL737.CLUS.PATH)-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THENTRY  -     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MAPL737.CLUS.AIX) -   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DATE)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1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 JCL FOR CALL JCL FROM COBOL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'CHANDAN',NOTIFY=MAPL737,TIME=(,2),PRTY=15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IGYWCPG,MEM=RE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DSN=MAPL737.COBOL.JCL(&amp;MEM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SYSOUT=(*,INTRD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COBOL PROGRAM FOR CALL JCL ****************0001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CC1.  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INFILE ASSIGN TO DD1.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INFILE.   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NREC PIC X(80). 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JCL-STMT PIC X(80).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-PARA.     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SUBMITTING JCL FROM COBOL".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N OUTPUT INFILE.                                        002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MAPL737A   JOB ,NOTIFY=MAPL737" TO JCL-STMT.         0029100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2912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INREC.                                            002913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BR14 EXEC PGM=IEFBR14" TO JCL-STMT.                  002914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2915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INREC.                                            002916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DD1      DD DISP=(NEW,CATLG,DELETE)," TO JCL-STMT.   002917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294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INREC.                                            00295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     DSN=MAPL737.JCL2.JCL2.PS2," TO JCL-STMT.        002951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2962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INREC.                                           002963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    SPACE=(TRK,(2,1))," TO JCL-STMT.                 002964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298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INREC.                                           00299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     DCB=(DSORG=PS,LRECL=80,RECFM=FB,BLKSIZE=800),"  003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JCL-STMT.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311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INREC.                                           003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"//      UNIT=SYSDA" TO JCL-STMT.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INREC.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" TO JCL-STMT.                                       003602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3603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INREC.                                            003604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EOF" TO JCL-STMT.                                    003605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E INREC FROM JCL-STMT.                                003606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INREC.                                            003607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 INFILE.                                        00361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SUBMITTED JCL FROM COBOL"                         0037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P RUN.                                              0038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********************************************************             0039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ICETOOL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GM=ICE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OOLMSG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FSMSG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1 DD DSN=MAPL737.LAB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2 DD DSN=MAPL737.LAB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1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OOLIN DD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ECT FROM(IN1) TO(T1) ON(1,1,CH) ALLDUPS DISCARD(T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CETOOL 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GM=ICE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OOLMSG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FSMSG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1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2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1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AA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AAA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AAA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BBBB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BBB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CC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CCC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DD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OOLIN DD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LECT FROM(IN1) TO(T1) ON(1,1,CH)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BGENER *****************************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NOTIFY=MAPL737                 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  PGM=IEBGENER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DD    DSN=MAPL737.LAB.PS1,                                     000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DD    DSN=MAPL737.LAB.PS2,                                     000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TE MAXFLDS=4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 FIELD=(6,4,,1),FIELD=(2,11,,8)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1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BPPRINT (IEBPTPCH)******************** 00001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'MANE',NOTIFY=MAPL737                                   0001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INT    EXEC PGM=IEBPTPCH                                            00020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LAB.PS1,DISP=SHR                              0004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SYSOUT=*      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TYPORG=PS,MAXFLDS=2                                           0007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TLE ITEM=('EMPLOYEES OF ABC COMPANY',27)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ITLE ITEM=('CODE          EMPLOYEE NAME.',20)                      000900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ORD FIELD=(3,1,,21),FIELD=(15,03,,34)                            0010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13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BUPDATE ****************************** 0001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123),'SEKAR',CLASS=A,MSGCLASS=A,MSGLEVEL=(1,1),        0002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NOTIFY=&amp;SYSUID,PRTY=15                                   0003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ADD      EXEC PGM=IEBUPDTE                                            0004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LAB.PS1,DISP=SHR                              0006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737.LAB.PS2,DISP=SHR                              0007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10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/    ADD NAME=MEM10                                                    00100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AAAAAAAAAAAAAAAAAAAAAAAAAAAAAAAAAAAAAAAAAAAA                          00100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BBBBBBBBBBBBBBBBBBBBBBBBBBBBBBBBBBBBBBBBBBBBB                          001004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CCCCCCCCCCCCCCCCCCCCCCCCCCCCCCCCCCCCCCCCCCCC                          001005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/    ENDUP                                                             001006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./    ADD NAME=MEM9,LIST=ALL                                         00121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./    NUMBER NEW1=100,INCR=100                                       0013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14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IEHLIST ***************************  00001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CLASS=A,MSGLEVEL=(1,1),MSGCLASS=A,NOTIFY=&amp;SYSUID         0001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HLIST    EXEC PGM=IEHLIST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A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UNIT=3390,VOL=SER=SMS010,DISP=SHR                         0004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PDS DSNAME=MAPL737.LAB.LAB1,VOL=3390=SMS010,FORMAT               0006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THIS IS A JCL USING UTILITY IEHLIST TO LIST THE VTOC INFORMATION OR  000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A PDS INFORMATION                                   001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11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HPROG *********************************00001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26A JOB ,,CLASS=M,NOTIFY=&amp;SYSUID                                 0001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EHPROGM EXEC PGM=IEHPROGM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VOL=SER=SMS019,UNIT=3390,DISP=OLD                         0004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NAME VOL=3390=SMS019,DSNAME=MAPLE26.IN.PS,NEWNAME=MAPLE26.IN11.PS    0006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MEMBER=S                                                          0013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140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 IF CONDITION 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 JOB  ,NOTIFY=MAPL737,PRTY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  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(NEW,CATLG,DELETE),DSN=MAPL737.EXP.IF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SPACE=(TRK,(2,1,3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CB=(DSORG=PO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IF S1.RC EQ 0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2   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(NEW,CATLG,DELETE),DSN=MAPL737.EXP.IF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SPACE=(TRK,(2,1,3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CB=(DSORG=PO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END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RENAME 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RE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MPL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N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MESG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N PIC X(15) VALUE "HI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MN PIC X(10) VALUE "WELCOME"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MESG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JJ PIC X(20) VALUE " GET LOST 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NN PIC X(10) VALUE " BYE "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6 NAMEPRINT RENAMES FN THRU N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6 NAMEPRINT1 RENAMES MN THRU JJ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6 MAN RENAMES MESG THRU MESG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FNMNJJNN: " NAMEPRI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NJJ :" NAMEPRIN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ESGMESG1:" MA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SPOOL 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POO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 PIC X(80) OCCURS 5 TIM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BAFLD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MAPLE18A JOB NOTIFY=MAPLE18" TO COD(1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COD(1)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STEP1 EXEC PGM=IEFBR14" TO COD(2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DD1 DD DISP=(NEW,CATLG), " TO COD(3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 "//  DSN=MAPLE18.JCLCRUN.TEST1," TO COD(4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  LIKE=MAPLE18.C.PS " TO COD(5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POOL JCL *******************************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8S JOB NOTIFY=MAPLE18                 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 ORDER=(MAPLE18.CICS.FILECP)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EXEC PROC=DFHEITVL,MEM=SPOOL1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DD DISP=SHR,DSN=MAPLE18.CICS.FILECP(&amp;MEM)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.SYSLIB    DD DISP=SHR,DSN=MAPLE18.CICS.MAP(MAP3)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CICSTS22.MAPLE.PRGLOAD(&amp;MEM)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DD *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E18P(R)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1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 SPOOL PROGRAM 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POO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 PIC X(80) OCCURS 5 TIM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BAFLD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MAPLE18A JOB NOTIFY=MAPLE18" TO COD(1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COD(1)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80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STEP1 EXEC PGM=IEFBR14" TO COD(2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80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DD1 DD DISP=(NEW,CATLG), " TO COD(3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80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 "//  DSN=MAPLE18.JCLCRUN.TEST1," TO COD(4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80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//  LIKE=MAPLE18.C.PS " TO COD(5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POOLWR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80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ARRAY ****************************    0000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PS ASSIGN TO DD1.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PS.      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.                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 OCCURS 24 TIMES.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B PIC 99.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2).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AB.        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EEK1 OCCURS 7 TIMES.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TEM OCCURS 24 TIMES.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4 TEMP PIC XX.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 PIC 99 VALUE ZERO.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J PIC 99 VALUE ZERO.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PS.                                               00252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I FROM 1 BY 1 UNTIL I &gt; 7                    00253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PS                                                      00254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J FROM 1 BY 1 UNTIL J &gt; 24                   00255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B ( J ) TO TEMP ( I , J )                               00255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EMP ( I , J ) "DAY" I "HOUR" J                      002552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                                                  00256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256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2.                                               00257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PS.                                                    00257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58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2.                                                           002594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I FROM 1 BY 1 UNTIL I &gt; 7                    002595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J FROM 1 BY 1 UNTIL J &gt; 24                   002596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EMP ( I , J ) "DAY" I "HOUR" J                      002597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2598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2599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6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PS.                                                    00260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60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                              002603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60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60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60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2607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ARRAY **********************************  0000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1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72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73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PS ASSIGN TO DD1.                                     00074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76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77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PS.                                                           00078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.                                                          00079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 PIC 99 OCCURS 24 TIMES.                                 000791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2).                                         000793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AB.      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EEK1 OCCURS 7 TIMES.                                     0011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TEM PIC XX OCCURS 24 TIMES.                           0012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 PIC 99 VALUE ZERO.                                          00121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J PIC 99 VALUE ZERO.                                          00122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PS.                                               00130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I FROM 1 BY 1 UNTIL I &gt; 7                    001302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PS AT END GO TO CLOSE-SEC END-READ                      0013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1 VARYING J FROM 1 BY 1 UNTIL J &gt; 24             00132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132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2.                                               001322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323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1.                                                           001324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 ( J ) TO TEM ( I , J )                                00133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( J )                                               001331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DISPLAY TEM ( I , J )                                        001332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2.                                                           001333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I FROM 1 BY 1 UNTIL I &gt; 7                    00136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VARYING J FROM 1 BY 1 UNTIL J &gt; 24                   00138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EM ( I , J ) "DAY" I "HOUR" J                       00139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14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PERFORM.                                                 0015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18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PS.                                                    0019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4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                              0024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5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5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6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37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BINARY SEARCH ***********************  00001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PRGORAM FOR BINARY SEARCH                                           00041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CC.        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CC-TAB OCCURS 6 TIMES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CENDING KEY IS NAME INDEXED BY A1.                  0021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NO1 PIC 9(3).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NAME PIC X(6).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AMT PIC 9(5).                                             002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 PIC 9(3).                                                   00242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25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A1 FROM 1 BY 1 UNTIL A1 &gt; 6                 00252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O1 ( A1 )                                           00253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AME ( A1 )                                          00254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AMT (A1 )                                            00255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56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A1 FROM 1 BY 1 UNTIL A1 &gt; 6                 00257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O1 ( A1 )                                          00258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AME ( A1 )                                         00259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AMT (A1 )                                           002591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592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2.               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.                                                   0026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ACC-TAB AT END DISPLAY 'ACCOUNT NO IS NOT THERE'     0027001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NAME ( A1 ) = "MANI"                                   00280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 OUTPUT:'                                          0028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 , NAME( A1 ), AMT ( A1 ).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3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0471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THI                                                                  0047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45                                                                   0047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                                                             00474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A                                                                   00475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45                                                                   00476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                                                         00477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THI                                                                  0047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321                                                                   00479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                                                        00479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GGU                                                                   00479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765                                                                   004793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                                                         00479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                                                                    00479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789                                                                   00479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                                                         004797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AN                                                                   00479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567                                                                   004799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                                                         0048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8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4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50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 MOVE **************************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 PIC 9(3) VALUE ZERO.                      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J PIC X(3) VALUE ZERO.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23 TO I.       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I.           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23 TO J.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J.                      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4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4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DEPENDING UPON **********************    00000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NOTIFY=&amp;SYSUID,TIME=(,1),CLASS=M                     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0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04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NEW.   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R.                                                           0005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 PIC XX OCCURS 1 TO 100 TIMES DEPENDING ON RU.         00060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 PIC 99.                                                     00073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U PIC 99.                                                    00074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0 TO RU.                                              00081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NA(10).                                          00082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A(10).                                             00083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15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INITIALIZE ************************  0000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NOTIFY=&amp;SYSUID,TIME=(,1),CLASS=M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NEW.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.        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 PIC 9(5).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2 PIC X(4).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3 PIC 9(3).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4 PIC Z(3)9.99.                                          0012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-A3.               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ITIALIZE A   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ING NUMERIC DATA BY 50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PHANUMERIC DATA BY "A"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UMERIC-EDITED DATA BY 54.2.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1.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2. 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3.                                                  0020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4.                                                  0020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OUTPUT ***************************        002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                                                                   002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                                                                     002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0                                                                     0028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.2                                                                  002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3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LEVEL 88 ******************************  0000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IGYWCLG 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IFELSD.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NPUTCHAR PIC X.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VOWEL VALUE 'A','E','I','O','U'.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COSONANT VALUE 'B' THRU 'D','F','G','H','J' THRU 'M','P'   0013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  THRU 'T','V' THRU 'Z'.                                     00131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DIGIT VALUE '0' THRU '9'.                                  0013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LOWERCASE VALUE 'A' THRU 'Z'.                              00133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VALIDCHAR VALUE 'A' THRU 'Z','0' THRU '9'.                 0013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PT-PARA.       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INPUTCHAR.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IDATING-PARA.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VALIDCHAR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VOWEL                                                 00201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PLAY 'VOWEL'                                       00202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IF CONSONANT                                        00203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PLAY 'CONSONANT'                                   00204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                                                    00205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PLAY 'DIGIT'                                       00206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                                                   00207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208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INVALID'                                        00209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.                                                     002091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2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                                                                     003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37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HLIST *************************        0000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EXEC  PGM=IEHLIST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 DD    SYSOUT=*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 DD    SYSOUT=*            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 DD    UNIT=SYSDA,                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VOL=SER=SMS005,DISP=SHR                                     0007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 DD  *  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STPDS   DSNAME=MAPL737.COBOL.PDS,VOL=SER=SMS005                   0009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LISTING A PDS MEMBER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( SUCCESS )      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1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SEARCH ALL **********************  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2 PIC 9.                                                     0009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CC.      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CC-TAB OCCURS 1 TO 9 TIMES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ENDING ON A2 ASCENDING KEY NO1 INDEXED BY A1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NO1 PIC 9(3).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NAME PIC X(6).  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AMT PIC 9(5).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 PIC 9(3).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A2.                                                  0018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A1 FROM 1 BY 1 UNTIL A1 &gt; 6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O1 ( A1 )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AME ( A1 )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AMT (A1 )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A1 FROM 1 BY 1 UNTIL A1 &gt; 6                 00231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O1 ( A1 )                                          00232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AME ( A1 )                                         00233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AMT (A1 )                                           00234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35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2.     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N.      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ALL ACC-TAB AT END DISPLAY 'ACCOUNT NO IS NOT THERE' 002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NO1 ( A1 ) = N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 OUTPUT:'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N , NAME( A1 ), AMT ( A1 ).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3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031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                                                         003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THI                                                                  003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45                                                                   003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                                                         003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A                                                                   003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45                                                                   003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03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THI                                                                  003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321                                                                   004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                                                         004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GGU                                                                   004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765                                                                   004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                                                             004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                                                                    004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789                                                                   004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                                                        004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AN                                                                   004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567                                                                   004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                                                         005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5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5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UB STRING ****************************    0000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NOTIFY=&amp;SYSUID,TIME=(,1),CLASS=M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NEW.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 PIC X(11) VALUE 'MATHEMATICS'.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 PIC X(11).                                                  0009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 PIC 99.                                                     00092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8 E VALUES ARE 10 THRU 19.                                      00093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-A3.     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 ( 4 : 2 ) TO D.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S.                                                   0013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D.                                                   0013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.                                                   0013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T E TO TRUE.                                               00134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.                                                   0013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15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18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01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TUDENT.      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RSTNAME PIC X(5) VALUE SPACES.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LASTNAME PIC X(5) VALUE SPACES.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IDNUM PIC X(3) VALUE SPACES.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6 STUDENT-NAME RENAMES FIRSTNAME THRU IDNUM.  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09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COBOL JCL 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MAPL737.COBOL.P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DSN=MAPL737.COBOL.PDS(JUSTIF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2 DD DSN=MAPL737.SAKTHI.PS1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T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AMOUNT DISPLAY PROGRAM 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 PIC 9999 VALUE ZERO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2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3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4 PIC X(1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X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Y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MT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N BY 1000 GIVING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 MOVE 'ONE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2 MOVE 'TWO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3 MOVE 'THREE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4 MOVE 'FOUR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5 MOVE 'FIVE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6 MOVE 'SIX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7 MOVE 'SEVEN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8 MOVE 'EIGHT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9 MOVE 'NINE-THOUSAND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 MOVE  '  ' TO D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N BY 100 GIVING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 MOVE 'ONE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2 MOVE 'TWO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3 MOVE 'THREE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4 MOVE 'FOUR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5 MOVE 'FIVE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6 MOVE 'SIX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7 MOVE 'SEVEN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8 MOVE 'EIGHT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9 MOVE 'NINE-HUNDRAD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 MOVE '  ' TO D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 TO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 MOVE 'ONE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2 MOVE 'TWO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3 MOVE 'THREE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4 MOVE 'FOUR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5 MOVE 'FIVE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6 MOVE 'SIX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7 MOVE 'SEVEN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8 MOVE 'EIGHT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9 MOVE 'NINE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 MOVE '  ' TO 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N BY 10 GIVING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 PERFORM ROUTINE-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D4 D2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RING D4 DELIMITED BY ' ' ' '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2 DELIMITED BY ' ' ' '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3 DELIMITED BY ' ' INTO AM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RRECT AMOUNT:' AM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2 MOVE 'TWEN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3 MOVE 'THIR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4 MOVE 'FOUR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5 MOVE 'FIF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6 MOVE 'SIX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7 MOVE 'SEVEN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8 MOVE 'EIGH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9 MOVE 'NINETY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 MOVE '   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D4 D2 D3 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RING D4 DELIMITED BY ' ' ' '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2 DELIMITED BY ' ' ' '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3 DELIMITED BY ' ' ' ' DELIMITED BY SIZ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 DELIMITED BY ' ' INTO AM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RRECT AMOUNT:' AM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UTINE-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 TO 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 MOVE 'ELEV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2 MOVE 'TWELVE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3 MOVE 'THIR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4 MOVE 'FOUR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5 MOVE 'FIF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6 MOVE 'SIX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7 MOVE 'SEVEN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8 MOVE 'EIGH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9 MOVE 'NINETE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 MOVE 'TEN' TO 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2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ARITHMATIC OPERATION ***************** 000010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9(2)V99 VALUE ZERO SIGNLEADING SEPATATE.                000600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9(2)V99 VALUE ZERO.                                     0007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 PIC 9(2)V99 VALUE ZERO.                                     00071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9(3)V99 VALUE ZERO.                                     0008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A.                                                    0016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B.                                                    0016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.                                                    00163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A B TO D GIVING C ROUNDED.                               0017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ADDITION VALUE:" C.                                 0017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B D FROM A GIVING C ROUNDED.                        0018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SUBRACTION VALUE:" C.                               0018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PLY A BY B GIVING C                                     0019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 SIZE ERROR DISPLAY "NOSPACE".                             001901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ULTIPLICATIO VALUE:" C                             0019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 A BY B GIVING C ROUNDED.                             0020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DIVITION VALUE:" C.                                 0021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C = A + B + D.                                       00211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COMPUTE VALUE:" C.                                  00212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23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ARRAY 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ABL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REC OCCURS 9 TIMES INDEXED BY A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NAME PIC X(3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PIN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OD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1 VARYING A1 FROM 1 BY 1 UNTIL A1 &gt;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1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PT REC ( A1 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Y NAME ( A1 ) '   ' PIN ( A1 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T A1 TO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CO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ARCH REC AT END DISPLAY 'CODE NOT FOUN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 PIN ( A1 ) = CO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UTPUT:' NAME ( A1 ) '  ' PIN ( A1 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Y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JK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T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O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T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HJ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KL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ARRAY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 ASSIGN TO DD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PIN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9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TEMP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OD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ESS-R UNTIL EOF-C = 'Y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 AT END MOVE 'Y' TO EOF-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-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PIN TO TE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CO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ARCH EMP-REC AT END DISPLAY 'CODE NOT FOUN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  TEMP = CO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UTPUT:' EMP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DATE VALIDATION PROGRAM 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AT. 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 PIC 99 VALUE ZE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 PIC 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Q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A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Y BY 4 GIVING Q REMAINDER 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Y &gt;= 2001 AND &lt;= 20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( M = 1 OR 3 OR 5 OR 7 OR 8 OR 10 OR 12 ) AND ( D &gt;= 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&lt;= 31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"DATE IS VALID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IF ( M = 4 OR 6 OR 9 OR 11 ) AND ( D &gt;= 1 AND &lt;= 30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DATE IS VALID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IF ( ( M = 2 AND R = 0 AND ( D &gt;= 1 AND &lt;= 29 ) )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 M = 2 AND R NOT = 0 AND ( D &gt;= 1 AND &lt;= 28  ) ) 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" DATE VALID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DISPLAY "DATE IS INVALID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DATE IS INVALID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2 DD DSN=MAPL737.SAKTHI.PS1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10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EDITED CHARACTER ***********************  000010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9999/XXXX VALUE '1234WXYZ'.                             0008002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99/99/99 VALUE '123456'.                                000900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C VALUE  " C.                                       002900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A VALUE  " A.                                       003000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3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32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FILE AIX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TERNATE KEY IS EDE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KEY PIC X(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E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RITE-REC.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E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KS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RD-KEY TO E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KEY IS E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E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RITE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DUPLICATE RECORD(ST)'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2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CLUS.KS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1 DD DSN=MAPL737.CLUS.PATH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GANESH    ECE7654321733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FILE COMP 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MAS-FILE ASSIGN TO DD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ENQ-FILE ASSIGN TO DD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MAS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999.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ENQ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NQ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.                                           0004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F1 PIC X VALUE 'N'.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F2 PIC X VALUE 'N'.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 VALUE 0.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 UNTIL EOF-F1 = 'Y'.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ENQ-FILE.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MAS-FILE.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EMP-MAS-FILE EMP-EXT-FILE.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ENQ-FILE AT END MOVE 'Y' TO EOF-F1.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N' TO EOF-F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COUNT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1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MAS-FILE AT END MOVE 'Y' TO EOF-F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E-CODE = CODE1 ) DISPLAY CODE1 " IS VALID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Y' TO EOF-F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COUNT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ADD 1 TO COUNT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1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1-SEC UNTIL EOF-F2 = 'Y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MAS-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COUNT1 NOT = 0 ) DISPLAY CODE1 " IS INVALID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CONTINU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ENQ-FILE.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FILE DYNAMIC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R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DYNAM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END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E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RITE-REC.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E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 THRU READ-SEC.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KS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RD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RT KSDS KEY &gt;= E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NEXT RECORD AT END CLOSE KSDS GO TO 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NO &gt; RD-END CLOSE KS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DELETED..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E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INSERTED..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RITE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DUPLICATE RECORD(ST)' WS-S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219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KS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JAGGU     ECE765432133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FILE OPERATION **********************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E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RITE-REC.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E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KS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RD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E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RITE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DUPLICATE RECORD(ST)' WS-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KS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VIJI      EEE7654321733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FILE ORG 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PS ASSIGN TO DD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PS.          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1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 UNTIL EOF-C = 'Y'.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PS.          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KSDS.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OPEN ERROR(ST1)  ' WS-ST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KS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PS AT END MOVE 'Y' TO EOF-C.           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READ ERROR(ST1)  ' WS-ST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ICNT.                                               0021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O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 TO ENAME.                                        0021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TEL TO ETEL.                                          0021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SAL TO ES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EPT TO E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WRITE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EC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'OK' ADD 1 TO OC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PS.  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KS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FILE RRDS 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PS ASSIGN TO DD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RR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VE KEY S-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PS.          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RR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-NO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1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 UNTIL EOF-C = 'Y'.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PS.          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RRDS.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OPEN ERROR(ST1)  ' WS-ST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RR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PS AT END MOVE 'Y' TO EOF-C.           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READ ERROR(ST1)  ' WS-ST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ICNT.                                               0021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MP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1000 FROM E-NO GIVING S-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WRITE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EC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'OK' ADD 1 TO OC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PS.  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RRDS.        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RR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FILE RRDS OPERAION 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RR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VE KEY S-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RR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-NO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E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RITE-REC.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E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RRDS.   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RR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1000 FROM RD-KEY GIVING S-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RR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DELETED..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1000 FROM DE-KEY GIVING S-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RR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INSERTED..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RITE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1000 FROM RD-KEY GIVING S-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DUPLICATE RECORD(ST)'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RRDS.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RR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5VIJI      EEE7654321733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FILE UPDATE 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SAL  PIC 9(4)V99.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ICNT PIC 99 VALUE 0.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CNT PIC 9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RD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E-KEY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RITE-REC.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O PIC 9999.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UP-REC. 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O1 PIC 9999.  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L  PIC 9(7). 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AL  PIC 9(4)V99.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RD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E-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UP-R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UP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(ST) 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PS KSDS.                  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RD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E-KEY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RECORD NOT FOUND(ST)' WS-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WRITE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RITE-REC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DUPLICATE RECORD(ST)' WS-S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O1 TO E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NAME NOT = ' ' MOVE NAME TO EN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IF DEPT NOT = ' ' MOVE DEPT TO E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EMP-EX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CLUS.KSD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VIJI      EEE7654321733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VIJIPRI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FILE 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MAS-FILE ASSIGN TO DD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EXT-FILE ASSIGN TO DD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MAS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SAL  PIC 9(4)V99.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EX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).                                          0004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04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).                                          000493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L  PIC 9(7).                                            000494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3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99 VALUE 0.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X PIC X(25) VALUE 'EMPLOYEE DETAILS:  DATE: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 PIC 9999/99/99 VALUE ZE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AGE1 PIC 999 VALUE 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X(27) VALUE ALL'*'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MAS-FILE.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MP-EXT-FILE.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AT FROM DATE YYYYMMD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1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EMP-MAS-FILE EMP-EXT-FILE.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MAS-FILE AT END GO TO CLOSE-SEC.   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 TO NAME.                                         0021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TEL TO TEL.                                           0021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COUNT1.                                             0021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COUN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                                               002193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02194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MAS-FILE.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EXT-FILE.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GET *****************************    00001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ATE1.                                                        00051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9(4) VALUE ZERO.                                    0005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 PIC X VALUE '/'.                                        00053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 PIC 9(2) VALUE ZERO.                                    00054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 PIC X VALUE '/'.                                        00055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 PIC 9(2) VALUE ZERO.                                    00056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ATE2.                                                        00057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Y PIC 9(4) VALUE ZERO.                                   00058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M PIC 9(2) VALUE ZERO.                                   0006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D PIC 9(2) VALUE ZERO.                                   00062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ATE2 FROM DATE YYYYMMDD.                             00071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YY TO Y.                                                0007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MM TO M.                                                00073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D TO D.                                                00074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DATE1.                                               0010001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*********0012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COBOL UTILITY (IGYWCLG) ****************   00000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GYWCLG PROC LNGPRFX='IGY',SYSLBLK=3200,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,GOPGM=GO                                   0000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0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  0000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2 Modification 0                  *  0000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  0000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2000                      *  0001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  0001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  0001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  0001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  0001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1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1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                                  0002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2M0       PREFIX FOR LANGUAGE DATA SET NAMES     0002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            0002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      0002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            0002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                            0002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                               0003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3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3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3390,                              00034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                       0003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                                   0003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CYL,(1,1))                              00037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3390,SPACE=(CYL,(1,1))                              0003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3390,SPACE=(CYL,(1,1))                              00039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3390,SPACE=(CYL,(1,1))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3390,SPACE=(CYL,(1,1))                              0004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3390,SPACE=(CYL,(1,1))                              0004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3390,SPACE=(CYL,(1,1))                              0004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EXEC PGM=HEWL,COND=(8,LT,COBOL),REGION=1024K                   0004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                               0004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4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4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                       0004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                                             0004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&amp;&amp;GOSET(&amp;GOPGM),SPACE=(TRK,(10,10,1)),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UNIT=3390,DISP=(MOD,PASS)                                0005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TRK,(10,10))                            0005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     EXEC PGM=*.LKED.SYSLMOD,COND=((8,LT,COBOL),(4,LT,LKED)),       0005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REGION=2048K                                             0005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IBPRFX..SCEERUN,                                0005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5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5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EEDUMP  DD  SYSOUT=*                                                 0005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                                                 0005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0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JUSTIFY *****************************    000010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A(9).                                                   0006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A(9) JUST RIGHT.                                        0007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A.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 TO B.                                                 00110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OUTPUT  :" B.                                       0012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240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MOVE ********************************  000010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9(6) VALUE ZERO.                                        00051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9(4) VALUE ZERO.                                        00052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X(6) VALUE ZERO.                                        00053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 PIC X(8).                                                   00054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 PIC X(5).                                                   00055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.  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X(3) VALUE "SKV".                                   0007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X PIC 9(2) VALUE 12.                                      0008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 PIC X(4) VALUE "VIJI".                                  000900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TR.      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X PIC 9(2) VALUE ZERO.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X(3) VALUE ZERO.                                    0014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 PIC X(4) VALUE ZERO.                                    0015001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A.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C.                                                    0017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 TO B.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C TO D.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 TO E.                                                 0019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CORR WS TO CTR.                                         00192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WS VALUE " WS.                                      00193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CTR VALUE " CTR.                                    00194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OVE A-&gt;B  " B.                                     0020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OVE C-&gt;D  " D.                                     0021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OVE A-&gt;E  " E.                                     0021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2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PAYSLIP 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MAS-FILE ASSIGN TO DD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EXT-FILE ASSIGN TO DD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MAS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AL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EX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REC PIC X(8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A PIC 9(4)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HRA PIC 9(4)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PF1 PIC 9(4)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ET PIC 9(4)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TAX PIC 9(4)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X PIC X(80) VALUE ALL '*'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Y PIC 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TEMP PIC 9999V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TEMP1 PIC 99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3) VALUE "       PAY SLIP FOR THE MONTH OF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 PIC 9999/99/99 VALUE ZE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9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0) VALUE "EMP.CODE: 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 VALUE ZE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 VALUE "NAME: 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 VALUE "BASIC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ALY PIC 9,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 VALUE "DA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1 PIC Z,ZZZ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) VALUE "HRA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1 PIC Z,ZZZ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1) VALUE "TOTAL EARN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OT PIC ZZ,999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7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 VALUE "PF   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2 PIC Z,ZZZ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) VALUE "TAX: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1 PIC 9,999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) VALUE "DED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D PIC Z,ZZZ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1) VALUE "TOTAL AMNT: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1 PIC ZZ,999.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MAS-FILE.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MP-EXT-FILE.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EMP-MAS-FILE EMP-EXT-FILE.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MAS-FILE AT END GO TO CLOSE-SEC.   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CODE TO CODE1.                                        0021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 TO NAME.                                         0021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AL TO SAL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DA = SAL * 40 / 10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COUNT1.                                             0021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COUN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 ( SAL &lt; 6000 ) COMPUTE HRA = SAL * 25 / 1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COMPUTE HRA = SAL * 30 / 100 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PF1 = ( SAL + DA ) * 12 / 100 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 ( SAL + DA + HRA - PF1 ) &gt; 5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UTE TAX = ( SAL + DA + HRA - PF1 ) * 15 / 1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MOVE 0 TO TA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NET = ( SAL + DA + HRA ) - ( PF1 + TAX 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 SALY   DA      HRA     PF     TAX    NET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SAL "  " DA "  "  HRA "  "  PF1 "  "  TAX "  "  NE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AT FROM DATE YYYYMMD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1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                                               002193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 ' TO EMP-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CODE TO COD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 TO NAME.                                         002194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AL TO SAL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A TO DA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HRA TO HRA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SAL HRA DA GIVING TO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3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PF1 TO PF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AX TO TAX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EMP = PF1 + TAX 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EMP TO D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EMP1 =  SAL + DA + HRA - PF1 - TA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EMP1 TO 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 Y VALUE:  " 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Y &gt;= 1 AND &lt;= 4 ) COMPUTE TEMP1 = TEMP1 + ( 5 - Y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( Y &gt;= 6 AND Y &lt;= 9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EMP1 = TEMP1 + ( 10 - Y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CONTINU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EMP1 TO NE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4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X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MAS-FILE.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EXT-FILE.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SIGN LEADING SEPARATE ********************* 00001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KAR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S9(2)V99 VALUE ZERO SIGN LEADING SEPARATE.              0006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S9(2)V99 VALUE ZERO SIGN TRAILING SEPARATE.             0007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S9(3)V99 VALUE ZERO SIGN LEADING SEPARATE.              0009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A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B. 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A TO B GIVING C.                                         0014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ADDITION VALUE:" C.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TRACT B FROM A GIVING C.                                  001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SUBRACTION VALUE:" C.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PLY A BY B GIVING C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 SIZE ERROR DISPLAY "NOSPACE".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MULTIPLICATIO VALUE:" C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 A BY B GIVING C ROUNDED.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DIVITION VALUE:" C.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C = A + B.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COMPUTE VALUE:" C.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******** 0026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ORT 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INT-FILE ASSIGN TO DD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SRT-FILE ASSIGN TO DD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OUT-FILE ASSIGN TO DD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IN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2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AT.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D EMP-SR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SRT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. 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OU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OU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L  PIC 9(7). 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1.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99 VALUE 0.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NS..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EMP-SRT-FILE ON ASCENDING 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 ASCENDING M ON ASCENDING D USING EMP-INT-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IVING EMP-OUT-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SORT 1 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INT-FILE ASSIGN TO DD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LE STATUS IS F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SRT-FILE ASSIGN TO DD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OUT-FILE ASSIGN TO DD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IN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2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AT.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D EMP-SR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SRT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. 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OU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OU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L  PIC 9(7). 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1.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99 VALUE 0.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. 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NS..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EMP-SRT-FILE ON ASCENDING KEY CODE1 INPUT PROCED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1 THRU R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IVING EMP-OUT-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INT-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 FILE STATUS " F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INT-FILE AT END GO TO R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-DEPT = 'CSE' MOVE EMP-REC TO EMP-S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LEASE EMP-SR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INT-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ORT 2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Q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INT-FILE ASSIGN TO DD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LE STATUS IS F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SRT-FILE ASSIGN TO DD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OUT-FILE ASSIGN TO DD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LE STATUS IS F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IN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2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NAME PIC X(10).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EPT PIC X(3).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TEL  PIC 9(7).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DAT.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D EMP-SRT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SRT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. 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AME PIC X(10).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DEPT PIC X(3).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TEL  PIC 9(7).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. 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OU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OU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L  PIC 9(7).                                            00046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1.                                                     000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99 VALUE 0.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. 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NS.."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EMP-SRT-FILE ON ASCENDING KEY CODE1 USING EMP-INT-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PUT PROCEDURE R1 THRU R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MP-OUT-FIL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TURN EMP-SRT-FILE AT END GO TO R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COUN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COUNT1 &lt;=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MP-SRT TO EMP-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F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I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TUDENT 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MAS-FILE ASSIGN TO DD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MP-EXT-FILE ASSIGN TO DD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04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MAS-FILE.                                                 000411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04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-CODE PIC 9999.                                          0004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G PIC 99.                                               00044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AT PIC 99.                                               0004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MP-EXT-FILE.                                                 00048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EXT.                                                      0004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9999.                                           0004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G1 PIC 99.                                              0004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0493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AT1  PIC 99.                                             000494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OT PIC 9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VG PIC 99.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9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OF-C PIC X VALUE 'N'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VG1 PIC 99V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OUNT1 PIC 9999 VALUE 0.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X PIC X(25) VALUE 'STUDENTS DETAILS:  DATE:'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T PIC 9999/99/99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X(27) VALUE ALL '*'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LE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Z PIC X(30) VALUE 'CODE M1 M2 TOT AVG GRAD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OPEN-SEC.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READ-SEC.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ROC-SEC.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021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EMP-MAS-FILE.                                     0021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MP-EXT-FILE.                                    00213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AT FROM DATE YYYYMMD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1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3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INITIALIZE EMP-MAS-FILE EMP-EXT-FILE.                        0021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15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EMP-MAS-FILE AT END GO TO CLOSE-SEC.                    00216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217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G..".                                  00218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CODE TO CODE1.                                        0021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G TO ENG1.                                            002191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MAT TO MA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COUNT1.                                             00219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COUN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ENG1 MAT1 GIVING TO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 TOT BY 2 GIVING AVG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VG1 TO AVG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AVG &gt; 80 MOVE 'A' TO GR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MOVE 'B' TO GRA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                                               002193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02194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95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2196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LE2 TO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MAS-FILE.                                          002197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MP-EXT-FILE.                                          002198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SAKTHI.PS1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 REDEFINE **************************        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4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TELEPHONE.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ILLER PIC X(11) VALUE "TELEPHONE".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PHONENO PIC X(12).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AREA-CODE REDEFINES PHONENO.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 FILLER PIC X(5).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EPT-PARA.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445566889977" TO PHONENO.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LAY-PARA. 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REA-CODE.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2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 RENAME **********************************      0001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0B JOB ,,CLASS=M,                  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0,TIME=(1)                             000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1.  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TUDENT.                             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RSTNAME PIC X(5) VALUE SPACES.                        0013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LASTNAME PIC X(5) VALUE SPACES.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FILLER PIC X(1) VALUE SPACES.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5 IDNUM PIC X(2) VALUE SPACES.                            0017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6 STUDENT-NAME RENAMES FIRSTNAME THRU LASTNAME.                001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-PARA.                                                  0020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KAMAL' TO FIRSTNAME.                              0021000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HASAN' TO LASTNAME.                               0022000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'727' TO IDNUM.                                    00230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LAY-PARA.                                                 0024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STUDENT-NAME.                                   0025000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2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SYSIN DD *                                                           0028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31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00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SELECT CURRENT_TIMESTAMP FROM STUD;                           0000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'D09','MER');                                 0000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TUD (SNO CHAR(3) NOT NULL PRIMARY KEY,                  000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NAME CHAR(15) NOT NULL,                             000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DNO CHAR(3) NOT NULL,                               000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M1 INTEGER,                                         000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M2 INTEGER,                                         000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M3 INTEGER,                                         000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TOT INTEGER,                                         0006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AVG DECIMAL(3,2))IN DB63.TS63;                      0006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T (SNO CHAR(3) NOT NULL PRIMARY KEY,                    0006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NAME CHAR(15) NOT NULL,                             0006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DNO CHAR(3) NOT NULL,                               0006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M1 INTEGER                                          0006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)IN DB63.TS63;                                      0006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EPT (DNO CHAR(3) NOT NULL PRIMARY KEY,                  00061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DNAME CHAR(3) NOT NULL)IN DB63.TS63;               00061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IND3 ON ST(SNO);                                  0006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IND2 ON DEPT(DNO);                                00062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ST(SNO,NAME,DNO,M1) VALUES                                0007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('004','MANI','D04',81);                                            00071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ATAB                                                    00071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DAT DATE NOT NULL WITH DEFAULT,TIM TIME NOT NULL WITH DEFAULT,       00071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TIMST TIMESTAMP NOT NULL WITH DEFAULT)IN DB63.TS63;                   0007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DATAB ADD T3 DATE WITH DEFAULT;                           00071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ATAB;                                                  0007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ATAB(DAT) VALUES('2004-05-03');                          0007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ATE STUD SET PER=TOT/3;                                              0007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CHAR(DAT) FROM DATAB;                                          0007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;                                                   00072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UBSTR(NAME,1,3) FROM STUD;                                    00072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LENGTH(NAME) FROM STUD;                                          0007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LENGTH(PER) FROM STUD;                                           00072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LENGTH(AVG) FROM STUD;                                           00072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HOUR(TIM)FROM DATAB;                                             00072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HOUR(TIMST)FROM DATAB;                                           00072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AYS(DAT) FROM DATAB;                                          0007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DAYS(TIM) FROM DATAB;                                            0007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DAYS(TIMST) FROM DATAB;                                          00073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* FROM DATAB;                                                    0007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NO,NAME,PER,DNO FROM STUD X WHERE PER &gt;=                      0007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NO FROM STUD GROUP BY DNO HAVING COUNT(*) &gt;1;                 00073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 SELECT AVG(PER) FROM STUD Y WHERE X.DNO=Y.DNO);                     00073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UM(M1+M2+M3) FROM STUD WHERE DNO IN ( SELECT DNO FROM STUD )  00073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NO,SUM(M1+M2+M3) FROM STUD                                    00073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GROUP BY DNO;                                                         00073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DAI(A) VALUES('HEIO');                                      0007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AI VALUES('2004-04-04');                                 0007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ATE('2004-04-04') + 1  MONTH FROM DAI;                        00074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AI;                                                    00074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COALESCE(TOT,0) FROM STUD WHERE AVG IS NULL;                   00074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HAI(HAI CHAR(4) NOT NULL PRIMARY KEY) IN DB63.TS63;      00074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DIN ON HAI(HAI);                                  00074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HAI;                                                       0007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DIN ON STUD(SNO);                                 00076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;                                                   00080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'D04','IT');                                  00080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80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STUD ADD FOREIGN KEY(DNO) REFERENCES DEPT(DNO);           00080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 ORDER BY (SNO);                                    00080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ISTINCT DNO FROM STUD;                                        00080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NO,NAME,M1,M2,M3,'TOTAL=',M1+M2+M3 FROM STUD;                 00080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STUD SET DNO='D04' WHERE SNO='006';                            000807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80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 WHERE DNO IN (SELECT DNO FROM DEPT WHERE DNAME IN  000809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'EEE','ECE'));                                                       00081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STUD SET AVG=3;                                                0008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STUD SET TOT=M1+M2+M3 WHERE SNO IN (SELECT SNO FROM STUD);     000821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STUD SET PER=TOT/3 WHERE SNO IN (SELECT SNO FROM STUD);        00082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 WHERE PER BETWEEN 60 AND 90;                       000823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STUD ADD PER DECIMAL(5,2);                                000824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VIEW VIEWSTUD AS SELECT SNO,NAME                               0008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ROM STUD                                                             0008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RE SNO=( SELECT SNO FROM STUD MAX(TOT));                           0008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TABLES WHERE CREATOR='MAPL737'                0008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V1;                                                     00083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VIEW V1;                                                         00083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;                                                   00083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V1;                                                     00083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UM(TOTAL) FROM V1 GROUP BY DNO;                               00083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VIEW V1(SNO,NAME,DNO,TOTAL) AS                                 0008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 SNO,NAME,DNO,M1+M2+M3 FROM STUD;                              0008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SELECT DNO FROM DEPT WHERE DNAME = 'IT');                            00084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 WHERE NOT EXISTS                                   00084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SELECT DNO FROM DEPT WHERE DNAME = 'AA');                            00084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DEPT WHERE DNO='D09';                                     00084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8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COLUMNS WHERE TBNAME='STUD' AND               00086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TBCREATOR='MAPL737';                                                  00087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DAI;                                                       00089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DEPT WHERE DNO = 'D08';                                   00089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 FROM EMP WHERE ENO &lt; 5000;                                    00089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SUM(DNO) FROM EMP;                                             00089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 FROM STUD WHERE SNO = '007';                                  00089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;                                                    000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;                                                     0009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LECT * FROM ST,DEPT;                                                  0009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STUD;                                                     0009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MAX(TOT) FROM STUD;                                              0009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MAX(TOT) FROM STUD WHERE TOT NOT IN (SELECT MAX(TOT) FROM STUD); 0009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COUNT(*) FROM STUD A ,STUD B WHERE A.TOT=B.TOT;                  0009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MAX(TOT) FROM STUD A WHERE &amp;2 =(SELECT COUNT(*) FROM STUD B      0009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.TOT=B.TOT);                                                     00090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9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,ST;                                                0009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,ST WHERE DEPT.DNO='D02';                           001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,ST WHERE ST.DNO='D02';                             001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MAX(M1) FROM ST;                                               001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NAME FROM ST WHERE M1 IN ( SELECT MAX(M1) FROM ST );           001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1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TRIGGER ************************       0001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;                                                    0002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3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TR1 NO CASCADE BEFORE UPDATE ON STUD                   0004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ING NEW AS N FOR EACH ROW MODE DB2SQL                         0005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N(N.M1 &gt; 100) SIGNAL SQLSTATE '70003'                              0006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('MARKS CANNOT BE GREATER THAN 100');                                 0007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STUD SET M1=105 WHERE SNO='001';                               0008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TUD;                                                   000900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REATE TABLE EMPDET                                                  0009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DEPTNO                         SMALLINT NOT NULL,          001000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      VARCHAR(25)                 0011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IN DB63.TS63;                                              00120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           001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VIEW ******************************          00001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VIEW PQ (P,TOTQTY) AS SELECT P,SUM(QTY) FROM SP GROUP BY P;    0001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Q;                                                     0002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VIEW PQ1 (P1,TOTOTY) AS SELECT * FROM PQ;                      00030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VIEW PQ1 AS SELECT S,STATUS,CITY FROM S                        0004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RE STATUS &gt; 15 WITH CHECK OPTION;                                  0005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INTO SP VALUES('S8','P5','J3',200);                              00050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INTO SP VALUES('S8','P6','J4',300);                              00050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7','P7','J5',400);                              00050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8','P8','J6',500);                              000505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8','P8','J6',600);                              00050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9','P8','J7',170);                              000507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9','P9','J7',100);                              00050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9','P9','J9',800);                              00050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9','P9','J9',900);                              000510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RT INTO SP VALUES('S9','P9','J9',900);                              00051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SP;                                                       00052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Q;                                                     0006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NAME,CREATOR,CREATEDBY,COLCOUNT FROM SYSIBM.SYSTABLES          0007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RE CREATOR='MAPL737';                                              0008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COLUMNS WHERE TBCREATOR='MAPL737';            0009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INDEXES WHERE TBCREATOR='MAPL737';            00091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092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MAINPROC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UBPROC PROC LNGPRFX='IGY',SYSLBLK=32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               ,GOPGM=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1 MODIFICATION 0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1997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1M0       PREFIX FOR LANGUAGE DATA SET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SYSDA,SPACE=(CYL,(1,1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  EXEC PGM=HEWL,COND=(8,LT,COBOL),REGION=1024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SN=MAPL737.COB.LOADLIB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MAPL737.COB.LOADLIB(&amp;MEM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SYSDA,SPACE=(TRK,(10,10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     EXEC PGM=*.LKED.SYSLMOD,COND=((8,LT,COBOL),(4,LT,LKED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REGION=2048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IBPRFX..SCEER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EEDUMP 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MANI PROGRAM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MAIN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CC GLOB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A PIC 9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B PIC 9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 PIC 9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2 TO 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333 TO 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L 'SUB' USING A B 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THE SUM =  ' 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THE SUM =  ' 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THE SUM =  ' 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CEL 'SUB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UB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E C = A + 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 TO A , 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SUB PROGRAM" A B 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UB 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UB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 USING E F 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E G = E + 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G TO E , 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SUB PROGRAM" E F 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SUBPROC ****************************         00001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UBPROC PROC LNGPRFX='IGY',SYSLBLK=3200,                              00010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               ,GOPGM=GO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1 MODIFICATION 0                  *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1997                      *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1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  001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  001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1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1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1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                         002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2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                                  002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1M0       PREFIX FOR LANGUAGE DATA SET NAMES     002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            002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      002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            002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2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                            002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2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                                 003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                               003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3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3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SYSDA,                             003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                       003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                                   003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SYSDA,SPACE=(CYL,(1,1))                             003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SYSDA,SPACE=(CYL,(1,1))                             003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SYSDA,SPACE=(CYL,(1,1))                             003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SYSDA,SPACE=(CYL,(1,1))                             004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SYSDA,SPACE=(CYL,(1,1))                             004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SYSDA,SPACE=(CYL,(1,1))                             004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SYSDA,SPACE=(CYL,(1,1))                             004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  EXEC PGM=HEWL,COND=(8,LT,COBOL),REGION=1024K                 004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DISP=SHR                       004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SN=MAPL737.COB.LOADLIB,DISP=SHR                         0046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4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                       004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                                             004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MAPL737.COB.LOADLIB(&amp;MEM),DISP=SHR                0050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SYSDA,SPACE=(TRK,(10,10))                           005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52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530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MAIN JCL 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ORDER=MAPL737.FUNCTION.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MAINPROC,MEM=MAIN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DSN=MAPL737.FUNCTION.CALL(&amp;MEM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UB JCL 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ORDER=MAPL737.FUNCTION.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SUBPROC,MEM=S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DSN=MAPL737.FUNCTION.CALL(&amp;MEM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COBOL DB2 JCL (COBDB2J) *****************    00001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MAPL737,CLASS=M                                 000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 ORDER=(MAPL737.GIRI.DB2)                                     0002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EXEC PROC=DSNHCOB,WSPC=500,MEM=CURSOR,USER=MAPL737         0003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.SYSIN      DD DISP=SHR,DSN=MAPL737.GIRI.DB2(&amp;MEM)                  0004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MAPL737.RUNLIB.LOAD(&amp;MEM)               0005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BIND     EXEC PGM=IKJEFT01,DYNAMNBR=20,COND=(4,LT)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ISP=SHR,DSN=SYS1.DSN710.SDSNEXIT                        0008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PRT DD  SYSOUT=(*)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IN  DD *           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SN SYSTEM(DSN2)                                                      001100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IND PLAN(MAPL737) -                                                  0012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MBER(CURSOR)-                                                     00130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SOLATION(CS) -    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ASE(C) -    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LAIN(NO)-                    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ER(MAPL737)-                                                     0017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('MAPL737.DB2.DBRMLIB')                                          001800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UN PROGRAM(CURSOR) PLAN(MAPL737)-                                  001900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B('MAPL737.RUNLIB.LOAD')                                          0020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23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5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260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CURSUR ************************      0000104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CUR1.                                               000200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5014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LARE C1 CURSOR FOR SELECT * FROM STUD                0005104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5204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QLCA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                                                     00081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                            00082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                           00083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084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                00085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                00086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                00087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                00088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         0008904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         0008914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9003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000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 C1                                              001110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200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OPEN CODE:' SQLCODE.                              001210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FETCH-PARA UNTIL SQLCODE NOT = 0.                  001300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13103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SQL                                                 0013203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TCH C1 INTO :SNO,:NAME,:DNO                           001321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322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FETHCODE:' SQLCODE.                               001323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SNO.                                               001325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NAME.                                              001326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DNO.                                               0013274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1328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329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 C1                                                 0013304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3404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1500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DSNHCOB - COMPILE AND LINKEDIT A COBO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SNHCOB PROC WSPC=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PRECOMPILE THE COBOL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      EXEC PGM=DSNHPC,PARM='HOST(COBOL)',REGION=4096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BRMLIB  DD  DISP=OLD,DSN=&amp;USER..DB2.DBRMLI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STEPLIB  DD  DISP=SHR,DSN=DSN710.SDSN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FYRPLIB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ISP=SHR,DSN=SYS1.DSN710.SDSNEX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CIN   DD  DSN=&amp;&amp;DSNHOUT,DISP=(MOD,PASS),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SPACE=(800,(&amp;WSPC,&amp;WS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ISP=SHR,DSN=&amp;USER..RUNLIB.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ERM 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COMPILE THE COBOL PROGRAM IF THE PRECOM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RETURN CODE IS 4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     EXEC PGM=IGYCRCTL,COND=(4,LT,P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 DSN=&amp;&amp;DSNHOUT,DISP=(OLD,DELE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SYSLIB   DD  DSN=CICSTS13.CICS.SDFHCOB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SN=GDDM.SADMSAM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=&amp;&amp;LOADSET,DISP=(MOD,PASS),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SPACE=(800,(&amp;WSPC,&amp;WS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SPACE=(800,(&amp;WSPC,&amp;WSPC),,,ROUND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LINKEDIT IF THE PRECOMPILE AND COM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RETURN CODES ARE 4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 EXEC PGM=HEWL,PARM='XREF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COND=((4,LT,COB),(4,LT,PC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=DSN710.SDSNLOAD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ISP=SH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SN=CEE.SCEE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IMSVS.RES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CICS410.SDFH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ISP.V3R5M0.ISP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DD  DISP=SHR,DSN=GDDM.SADMM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=&amp;&amp;LOADSET,DISP=(OLD,DELE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ISP=SHR,DSN=&amp;USER..RUNLIB.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SPACE=(1024,(50,50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DSNHCOB PEND         REMOVE * FOR USE AS INSTREAM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DYNAMIC ***********************          000010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DYNM2.                                              0002002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QLCA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MM2.                                                         000801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MM2.                                                         000802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MM2.                                                         000803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YNM.                                                     0008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EPTNO               PIC S9(4) USAGE COMP.                0008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VAR1.                                                     00083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LEN          PIC S9(4) USAGE COMP.                00084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TEXT         PIC X(10).                           000850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+80 TO LEN.                                           000910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SELECT DEPTNO,VAR1 INTO :DEPTNO,:VAR1 FROM DYNM      000930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DEPTNO=103" TO VAR.                   000940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000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 IMMEDIATE :IMM2                                 0011002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 IMMEDIATE :IMM2                                 0012002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 IMMEDIATE :IMM2                                 001320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DEPTNO.                                            001330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VAR1.                                              001340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150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DYNAMIC *************************    0000103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DYNM3.                                              000200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QLCA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MM3.                                                         000801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LEN2 PIC S9(4) COMP.                                      0008022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VAR2 PIC X(80).                                           000803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YNM.                                                     0008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EPTNO               PIC S9(4) USAGE COMP.                0008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VAR1.                                                     00083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LEN          PIC S9(4) USAGE COMP.                00084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TEXT         PIC X(10).                           00085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TAT PIC X(80).                                               000860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9003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+80 TO LEN2.                                          0009102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INSERT INTO DYNM VALUES(104,'EEE')" TO VAR2.         0009303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000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EPARE STAT FROM :IMM3                                 0011002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200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SQLCODE.                                           001321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3222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 STAT                                            001323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324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SQLCODE.                                           0013252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15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LENGTH ******************************     000010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LEN1.                                               0002003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VAR PIC S9(2)V9(1) COMP-3.                                   0008605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A PIC 9(1).9(1).                                             000870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0900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A.                                                  0009204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A = FUNCTION LENGTH(VAR).                       0011004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.                                                 001325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01500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LENGTH ***************************       000010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LEN2.                                               000200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VAR PIC 9(18) USAGE COMP.                                    000860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A PIC 9.                                                     0008705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0900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A.                                                  0009204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UTE A = FUNCTION LENGTH(VAR).                       0011004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.                                                 0013253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1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1500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STUD)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LAB.DB2(SELECT))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ACTION(REPLACE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STUD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S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      CHAR(15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NO                            CHAR(3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1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2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3 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T                            INTEG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VG                            DECIMAL(3, 2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                            DECIMAL(5, 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STUD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TU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   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1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2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M3 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TOT                  PIC S9(9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VG                  PIC S9(1)V9(2) USAGE COMP-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PER                  PIC S9(3)V9(2) USAGE COMP-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9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TRIGGER ********************************   000010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TRIG1.                                              000200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QLCA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YNM.                                                     0008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EPTNO               PIC S9(4) USAGE COMP.                0008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VAR1.                                                     00083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LEN          PIC S9(4) USAGE COMP.                00084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TEXT         PIC X(10).                           000850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0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E TRIGGER TRIGDYNM NO CASCADE BEFORE INSERT ON DYNM 001100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ENCING NEW AS MAPLES                        001200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EACH ROW MODE DB2SQL                         001300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(MAPLES.DEPTNO &lt; 100)                                0014003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L SQLSTATE '75001'('VALUE SHOULD BE &gt; THAN 100')    0015002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6002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SQLCODE.                                           001610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P RUN.                                                 0017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18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TRIGGER1 ****************************    0000103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TRIG2.                                              000200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QLCA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YNM.                                                     0008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EPTNO               PIC S9(4) USAGE COMP.                00082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VAR1.                                                     00083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LEN          PIC S9(4) USAGE COMP.                0008401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VAR1-TEXT         PIC X(10).                           000850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                                                  0010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E TRIGGER TRIGDYNM NO CASCADE BEFORE UPDATE ON DYNM 0011003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FERENCING NEW AS MAPLES                        0012002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EACH ROW MODE DB2SQL                         001300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(MAPLES.DEPTNO &lt; 100)                                0014003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L SQLSTATE '75001'('VALUE SHOULD BE &gt; THAN 100')    0015002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16002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SQLCODE.                                           0016102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OP RUN.                                                 0017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*****    0018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IEBCOMPARE 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E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SAKTHI.D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737.SAKTHI.D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EFBR14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FUN PROC MEM=&amp;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REATE  DD DSN=MAPL737.KARTHI.&amp;M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DISP=(NEW,KEEP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SPACE=(TRK,(3,2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FUN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2 EXEC FUN,MEM=K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3 EXEC FUN,MEM=K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SUBPROC **************************     0000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PROC             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EFBR14                                               000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DD DSN=MAPL700.JCL.CTLGRES,DISP=(NEW,CATLG,DELETE),               000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DCB=(DSORG=PO,LRECL=80,RECFM=FB,BLKSIZE=800),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SPACE=(TRK,(5,6,1)),UNIT=SYSDA    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06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IEBGENER 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D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DD DSN=MAPL737.KARTHI.SAKTHI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DD DSN=MAPL737.JCL.TSO6.PR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ISP=(NEW,CATLG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SPACE=(TRK,(3,2)),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PDSTOPDS(IEBCOPY) *********************  00000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0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0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O1 EXEC PGM=IEBCOPY                                               0002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30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DD DSN=MAPL737.JCL.GIRI,DISP=SHR                               0003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DD DSN=MAPL737.SAKTHI.PS5,DISP=(NEW,CATLG,DELETE),             00040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DCB=(DSORG=PO,LRECL=80,RECFM=FB,BLKSIZE=800),                       00050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SPACE=(TRK,(5,6,1)),UNIT=SYSDA                                      00060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7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COPY I=DD1,O=DD2                                               0008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SELECT MEMBER=(FIRST)                                          0009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12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IEBCOMPR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D JOB ,CLASS=M,NOTIFY=MAPL737,MSGLEVEL=(1,1),TIME=(0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737.SAKTHI.D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737.SAKTHI.D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001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ATTENDENCE ****************************     00002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2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21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4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4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46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4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PS1-REC.             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5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2 PIC 9(5).                                          00551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2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1.                                                      005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1 PIC 9(2).                                             006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1 PIC 9(2).                                             00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1 PIC 9(2).                                            00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1 PIC 9(2).                                            00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1 PIC 9(2).                                      006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70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8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OP.                      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P = 1 PERFORM PROC-SEC                                   008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2 PERFORM D-SEC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3 PERFORM U-SEC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4 PERFORM L-SEC             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STOP RUN. 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' FS.                  009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9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9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93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PS1-REC TO ATT-REC.                                     009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ATT-REC.                                               009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DUPLICATE RECORD..' FS             009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NO1 '--&gt; RECORD INSERTED..'.                   009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9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9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ATT.                                                   010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-SEC.                                                           010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103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-KEY.                                                010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-KEY TO ENO.                                           01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.                                                    01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ATT.                                                  010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0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RECORD NOT FOUND..'                010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'RECORD DELETED..'.                             0109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-SEC.                                                           01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1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1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1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YM1 NOT = SPACE MOVE YM1 TO YM.                           01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P1 NOT = SPACE MOVE DP1 TO DP.                           01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H1 NOT = SPACE MOVE DH1 TO DH.                           01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PL1 NOT = SPACE MOVE DPL1 TO DPL.                        01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WP1 NOT = SPACE MOVE DWP1 TO DWP.                        01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VER-TIME1 NOT = SPACE MOVE OVER-TIME1 TO OVER-TIME.      01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ATT-REC.                                             01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UPDATED..' ENO1.                             01241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2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-SEC.                                                           01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1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ENO1.                                                 01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1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.                                                    01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NO '-RECORD....'.                                   013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TT-REC.                                             013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O--' ENO.                                         013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DAYPRESENT--' DP.                                   01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HOLIDAY--' DH.                                      013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PAID LEAVE--' DPL.                                  013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WITHOUT-PAY--' DWP.                                 0136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VERTIME--' OVER-TIME.                              0136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3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ATT,DISP=SHR                                0138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39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140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 13000 200404 12 02 02 07 11                                        014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42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43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144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BANK ACCOUNT *****************************  00000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0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0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03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04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BANKACNO.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6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GANIZATION INDEXED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SEQUENTIAL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RD KEY ENO                                            0009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STATUS WS-ST.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2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GANIZATION INDEXED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SEQUENTIAL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RD KEY ENO2                                           0014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STATUS WS-ST1.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BANK ASSIGN TO DD3.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9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2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2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2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3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3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3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3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38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39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4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4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4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4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47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48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49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5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54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5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6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5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6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6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6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6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68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BANK.                                                         007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BANK-REC.                                                     007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 PIC X(80).                                              007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(2).                                               007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1 PIC 9(2).                                              007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1.                                                         007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0).                                         008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2 PIC X(42) VALUE 'PAYMENT OF SALARY IN BANK ACCOUNT'.   008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2.                                                         008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0).                                         008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2 PIC X(33) VALUE ALL '*'.                               0084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.                                                         008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2 PIC X(15) VALUE 'EMPLOYEE NAME:'.                      0087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3 PIC A(15).                                             0088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4.                                                         008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2 PIC X(15) VALUE 'EMPLOYEE CODE:'.                      009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3 PIC 9(3).                                              0092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5.                                                         009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2 PIC X(15) VALUE 'NET SALARY   :'.                      009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3 PIC 9(5).                                              009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6.                                                         009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2 PIC X(15) VALUE 'BANK ACNO    :'.                      009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3 PIC X(4).                                              010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7.                                                         010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2 PIC X(32) VALUE 'KINDLY CREDIT THE SALARY OF RS.  '.   0102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3 PIC 9(5).                                              010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4 PIC X(16) VALUE '  TO THE ACNO:  '.                    0104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5 PIC X(4).                                              01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8.                                                         0105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6 PIC X(30) VALUE 'FROM THE COMPANYS ACCOUNT'.           01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1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1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KSDS.                                             010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SAL.                                              01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BANK.                                            011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 (MAS)' WS-ST.        011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OPEN ERROR (SAL)' WS-ST1.      01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11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AT END GO TO CLOSE-SEC.                            011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NK-NUM NOT = '0000'                                     011501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PER-SEC                                                011502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GO TO READ-SEC.                                         011503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-SEC.                                                         011504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ENO2.                                            01151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SAL.                                                    011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 TO C3.                                             011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D3.                                              011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E3.                                              011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BANK-NUM TO F3.                                         012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G3.                                              012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BANK-NUM TO G5.                                         012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-SEC.                                         0122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12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-SEC.                                                     012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1 TO BANK-REC.                                       012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2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2 TO BANK-REC.                                       012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2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 TO BANK-REC.                                       012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4 TO BANK-REC.                                       013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5 TO BANK-REC.                                       013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6 TO BANK-REC.                                       013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7 TO BANK-REC.                                       013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8 TO BANK-REC.                                       0138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82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13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14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SAL.                                                   014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BANK.                                                  014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4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144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SALARY,DISP=SHR                             0145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BANK,DISP=OLD                               0146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47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48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49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150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COIN ANALYSIS **************************     00001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6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VALIDAT.                                             000600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KSDS ASSIGN TO DD1                                   00100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                                           001110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                                           00120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SEQUENTIAL.                                  00130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ATT ASSIGN TO DD2                                    00131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32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1                                          00133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1                                          00134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DYNAMIC.                                     00135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SAL ASSIGN TO DD3                                    00136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370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2                                          001380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2                                          00139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DYNAMIC.                                     001391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1610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162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163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4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165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6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167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8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1690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1691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1692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169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9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169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9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1697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1698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1699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170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1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1702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170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170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7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170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9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171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1711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1712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171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171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1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1716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1 PIC 9(4).                                       001717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1 PIC 9(2).                                         00171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19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172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1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1722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172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172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7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172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4).                                         001729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730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17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175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6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177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8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179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8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19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01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2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203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205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6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207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8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209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2091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094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XX.                                                    002095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XX.                                                   002096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2 PIC XX.                                                   002097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Q PIC 9(5).                                                   002098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 PIC 9(5).                                                   002099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EMPNET PIC 9(6).                                             002100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ISQ PIC Z(3)99.                                              002110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ISR PIC Z(3)99.                                              002120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1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PARA.                                                      002191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ATT.                                               00219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KSDS.                                              00219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SAL.                                               00219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READ.                                                      00221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KSDS AT END GO TO CLOSE1-PARA.                         0023006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ENO1.                                           00237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ATT.                                                   00238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1 TO ENO2.                                          002381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SAL.                                                   00238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CODE : " ENO.                             00238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NAME : " NAME.                            002384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NET SALARY: " NET.                        002385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      ".                                          002386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DENOMINATIONS".                                   0023875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-PARA.                                                       0023885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ET TO TEMPNET.                                        00239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500 GIVING Q REMAINDER R.                 0024005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5005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500 S : " DISQ.                                   0026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7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100 GIVING Q REMAINDER R.                 0028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100 S : " DISQ.                                   00291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2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50 GIVING Q REMAINDER R.                  00293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31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50 S  : " DISQ.                                   002932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33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20 GIVING Q REMAINDER R.                  002935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36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20 S  : " DISQ.                                   002937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38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10 GIVING Q REMAINDER R.                  002940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10 S  : " DISQ.                                   002950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---------------------END---------------------'.    002951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START-READ.                                           002960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1-PARA.                                                     003120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ATT.                                                  00313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KSDS.                                                 00314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SAL.                                                  00315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3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033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ATT,DISP=SHR                                0034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SALARY,DISP=SHR                             0035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6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8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9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400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DAYVALI *****************************    0000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1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1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1.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4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4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4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5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5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5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551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2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5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6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6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690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M PIC 99 VALUE ZERO.                                         0071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9 VALUE ZERO.       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1.                                                           0072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9999.                                               0072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 PIC 99.                                                 0072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 PIC 99.                                                 0072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7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7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7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7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7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7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1 NOT = '00' DISPLAY 'OPEN ERROR..(ATT)' FS1.           007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(KSDS)' FS.            008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 AT END GO TO CLOSE-SEC.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8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           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INVALID ATTENDENCE RECORD..' ENO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86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SM = DP + DH + DPL + DWP                             0086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1 FROM DATE YYYYMMDD                                 008621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1 = INCR-D                                               008622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INCREMENT DATE IS..' INCR-D                         008623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YYYY OF INCR-D                                      008624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NEXT INCREMENT DATE IS..' INCR-D                    008625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BASIC = BASIC + INCR-AMT                             008626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 AMOUNT INCREMENTED..' ENO                          008627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EMP-REC.                                             008628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M NOT = D                                                0086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WORKING DAY IS NOT MATCHED' ENO                     0086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864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BASIC1 = ( BASIC / 30 ) * ( DP + DH + DPL ) .        008642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ATT-REC.                                             008643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GRADE = '01' OR '10' OR '20') AND ( OVER-TIME &gt; 20 )    00865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VER-TIME EXCEED  THE LIMIT..' ENO.                 00866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ATT.                                                   0089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9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KSDS,DISP=SHR                               0091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ATT,DISP=SHR                                0092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9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94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95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96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TOTAL EARN **********************    00000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0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02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03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040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ARDED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6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INDEXED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SS SEQUENTIAL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 KEY ENO                                             0009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 STATUS FS.                                            0010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2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INDEXED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SS SEQUENTIAL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 KEY ENO2                                            0014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 STATUS FS1.                                           0015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ARN ASSIGN TO DD3.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9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2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2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2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3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3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3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3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38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39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4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4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4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4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47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48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49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5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54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5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6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5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6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6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6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6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68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ARN.                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ARN-REC.                    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 PIC X(80).                                              007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(2).                                                  0075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(2).                                                 0076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9(7).                                                   0077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9(7).                                                   0078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9(7).                                                   0079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1. 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 PIC X(31) VALUE 'HEAD-WISE EARNING AND DEDUCTION'.     008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2.                        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2 PIC X(31) VALUE ALL '*'.           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.           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3 PIC A(14) VALUE 'EMPLOYEE NAME'.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4 PIC A(14) VALUE 'EMPLOYEE CODE'.                       009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5 PIC A(10) VALUE 'TOTAL EARN'.                          009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6 PIC A(11) VALUE 'TOTAL DEDUC'.                         009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7 PIC A(10) VALUE 'NET SALARY'.                          009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.                                          009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A.                                                        00981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80) VALUE ALL '-'.                           00982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4.                                                         009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10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8 PIC A(14).                                             010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9 PIC 9(4).                                              010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2).                                         010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0 PIC 9(5).                                             01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6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1 PIC 9(5).                                             010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8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2 PIC 9(5).                                             01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1091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11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KSDS.                                             012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SAL.                                              012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ARN.                                            01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 (SAL)' FS.              012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1 NOT = '00' DISPLAY 'OPEN ERROR (SAL)' FS1.            012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-SEC.                                         01251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1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AT END GO TO CLOSE-SEC.                            0127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SAL.                                                    01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 TO A8.                                             012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A9.                                              013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E TO A10.                                              01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D TO A11.                                              01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A12.                                             013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1-SEC.                                        013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14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-SEC.                                                     01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1 TO EARN-REC.                                       01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2 TO EARN-REC.                                       01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 TO EARN-REC.                                       01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A TO EARN-REC.                                      0170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01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1-SEC.                                                    01708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4 TO EARN-REC.                                       0170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2-SEC.                                                    01711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A TO EARN-REC.                                      017111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112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17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17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SAL.                                                   017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ARN.                                                  018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8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182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SALARY,DISP=SHR                             0183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EARN,DISP=OLD                               0184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85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86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87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188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MASTER FILE ***********************       00001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2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13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14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15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421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42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42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42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6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427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8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2429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43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431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43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3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243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3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2436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437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438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439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2441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244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244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6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2447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8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2449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2452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29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292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2921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PS1-REC.                                                      00293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29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5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10).                                          0029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1 PIC X(3).                                         00298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1.                                                      0030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1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2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3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35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1.                                                  0037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71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72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73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1 PIC 9(3).                                       00375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1 PIC 9(5).                                      0037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8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1 PIC X(4).                                       0037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9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1 PIC X(3).                                           00379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93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1 PIC X(2).                                          00379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3797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OP.                                                   00391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P = 1 PERFORM PROC-SEC                                   00393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2 PERFORM D-SEC                                 00394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3 PERFORM U-SEC                                 00395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4 PERFORM L-SEC                                 00396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STOP RUN.                                               00397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398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45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' FS.                  00460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5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561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PS1-REC TO EMP-REC.                                     005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REC.                                               005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DUPLICATE RECORD..' FS             0059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NO1 '--&gt; RECORD INSERTED..'.                   0060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610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65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65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-SEC.                                                           006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6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-KEY.                                                0067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-KEY TO ENO.                                           0068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6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                                                 0069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692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RECORD NOT FOUND..'.               006921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-SEC.                                                           00693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694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 TO PS1-REC.                                       006950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695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6952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69532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BEFORE UPDATION..'.                                 006954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6955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NAME1 NOT = SPACE MOVE NAME1 TO NAME.                     0069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ESIGN1 NOT = SPACE MOVE DESIGN1 TO DESIGN.               0069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JD1 NOT = SPACE MOVE JD TO JD.                            006980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JOINING DATE CANNOT UPDATED..' ENO.                 006981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SIC1 NOT = SPACE MOVE BASIC1 TO BASIC.                  0069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NCR-AMT1 NOT = SPACE MOVE INCR-AMT1 TO INCR-AMT.         00699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NCR-D1 NOT = SPACE MOVE INCR-D1 TO INCR-D.               00699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EPT1 NOT = SPACE MOVE DEPT1 TO DEPT.                     006993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NK-NUM1 NOT = SPACE MOVE BANK-NUM1 TO BANK-NUM.         00699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CALE-LMT1 NOT = SPACE MOVE SCALE-LMT1 TO SCALE-LMT.      006995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GRADE1 NOT = SPACE MOVE GRADE1 TO GRADE.                  006996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FTER RECORD UPDATION..' ENO.                       006997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EMP-REC.                                             006998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6999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70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-SEC.                                                           00700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7002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ENO1.                                                 007003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700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7005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NO '-RECORD....'.                                   007006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7007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O--' ENO.                                         007008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AME--' NAME.                                      007009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GRADE--' GRADE.                                     0070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DEPT--' DEPT.                                       00701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70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KSDS,DISP=SHR                               00703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704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0705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                20010510       20040423                             00706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707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708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709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PAYSLIP ************************    00001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8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VALIDAT.                                             000600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91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092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0930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094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095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2                                     00096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097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09806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1                                          00099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1.                                         000991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3                                     00100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1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12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2                                          001130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2.                                         00114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LIP ASSIGN TO DD4                                    001392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3.                                         001393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LIP.                                                         00151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LIP-REC.                                                     0015206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 PIC X(80).                                              00153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60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17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171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06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18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9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0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1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02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3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04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5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206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7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208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2091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2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2093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2094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095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09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09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09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10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2103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104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105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10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210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2110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111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112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11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4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211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211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211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212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212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212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2125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212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212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21297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07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2131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1 PIC 9(4).                                       002132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1 PIC 9(2).                                         002133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4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213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213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213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214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4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214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2144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145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.                                                    002146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9.                                                   002147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2 PIC 99.                                                   002148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3 PIC 99.                                                   002149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MPNO PIC 9999.                                               002150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.                                                        002151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2).                                          002152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 PIC X(7) VALUE "PAYSLIP".                            002153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1).                                          002154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2.                                                        002155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5).                                          002156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 PIC X(21) VALUE ALL '*'.                             002157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6).                                          002158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3.                                                        002159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160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3 PIC X(15) VALUE "EMPLOYEE CODE :".                   002161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62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 PIC 9999.                                           00216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5).                                          002164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6 PIC X(7) VALUE "MONTH :".                            002165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2 PIC 99.                                             002166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4).                                          002167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4.                                                        002168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16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5 PIC X(15) VALUE "EMPLOYEE NAME :".                   00217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7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3 PIC X(10).                                          002172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9).                                          002173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6 PIC X(7) VALUE "YEAR :".                             002174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4 PIC 9(4).                                           00217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3).                                          002176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5.                                                        002177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7 PIC X(80) VALUE ALL '*'.                             002178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6.                                                        00217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).                                           00218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8 PIC X(11) VALUE "BASIC PAY :".                       00218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8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5 PIC 9(5).                                           00218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2).                                          002184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9 PIC X(12) VALUE "INCOME TAX :".                      00218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8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6 PIC 9(5).                                           00218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188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7.                                                        00218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0).                                          00219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0 PIC X(4) VALUE "DA :".                              00219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9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7 PIC 9(5).                                           00219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0).                                          002194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1 PIC X(4) VALUE "PF :".                              00219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9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8 PIC 9(5).                                           00219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198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8.                                                        00219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9).                                           00220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2 PIC X(5) VALUE "HRA :".                             00220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0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9 PIC 9(5).                                           00220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1).                                          002204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3 PIC X(13) VALUE "DAYS PRESENT:".                    002205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0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0 PIC 9(2).                                          00220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3).                                          002208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9.                                                        00220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21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4 PIC X(12) VALUE "CONVEYANCE :".                     00221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1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1 PIC 9(5).                                          00221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60).                                          002214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0.                                                       00221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3).                                          00221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5 PIC X(8) VALUE ALL '-'.                             002217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2).                                          002218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6 PIC X(8) VALUE ALL '-'.                             00221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9).                                          002220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1.                                                       00222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7).                                           002222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7 PIC X(8) VALUE "GROSS : ".                          0022236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2 PIC 9(5).                                          002224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3).                                          002225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8 PIC X(12) VALUE "DEDUCTION : ".                     0022267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3 PIC 9(5).                                          00222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228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2.                                                       002229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9 PIC X(80) VALUE ALL '*'.                            002230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3.                                                       00223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43).                                          002232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0 PIC X(11) VALUE "NET SALARY:".                      002233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347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4 PIC 9(5).                                          002235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236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4.                                                       002237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1 PIC X(80) VALUE ALL '*'.                            002238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239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PARA.                                                      002240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ATT.                                               002241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KSDS.                                              002242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SAL.                                               002243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OUTPUT SLIP.                                           00224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247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KSDS AT END GO TO CLOSE-SEC.                           0023717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BANK-NUM = '0000'                                        0023728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ENO1                                            002381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ATT                                                    002382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1 TO ENO2                                           002384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SAL                                                    002385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MOVE-PARA                                             002386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2387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READ-SEC.                                             0023888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E-PARA.                                                       002389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VALUE1.                                         0023908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M1 TO VALUE2.                                         0024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 TO VALUE3.                                        0025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YYYY1 TO VALUE4.                                       0026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BASIC1 TO VALUE5.                                      002700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AX TO VALUE6.                                         00280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A TO VALUE7.                                          00290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PF1 TO VALUE8.                                         00291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HRA TO VALUE9.                                         00292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DA ' DA 'HRA ' HRA.                                0029216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P TO VALUE10.                                         00293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A TO VALUE11.                                         002931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E TO VALUE12.                                         00293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D TO VALUE13.                                         00293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ET TO VALUE14.                                        002934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001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ATTENDENCE ****************************     00002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2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21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4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4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46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4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PS1-REC.             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5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2 PIC 9(5).                                          00551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2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1.                                                      005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1 PIC 9(2).                                             006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1 PIC 9(2).                                             00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1 PIC 9(2).                                            00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1 PIC 9(2).                                            00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1 PIC 9(2).                                      006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70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8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OP.                      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P = 1 PERFORM PROC-SEC                                   008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2 PERFORM D-SEC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3 PERFORM U-SEC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4 PERFORM L-SEC             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STOP RUN. 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' FS.                  009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9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9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93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PS1-REC TO ATT-REC.                                     009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ATT-REC.                                               009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DUPLICATE RECORD..' FS             009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NO1 '--&gt; RECORD INSERTED..'.                   009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9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9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ATT.                                                   010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-SEC.                                                           010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103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-KEY.                                                010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-KEY TO ENO.                                           01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.                                                    010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ATT.                                                  010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0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RECORD NOT FOUND..'                010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'RECORD DELETED..'.                             0109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-SEC.                                                           01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11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1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1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YM1 NOT = SPACE MOVE YM1 TO YM.                           01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P1 NOT = SPACE MOVE DP1 TO DP.                           01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H1 NOT = SPACE MOVE DH1 TO DH.                           011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PL1 NOT = SPACE MOVE DPL1 TO DPL.                        01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WP1 NOT = SPACE MOVE DWP1 TO DWP.                        01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VER-TIME1 NOT = SPACE MOVE OVER-TIME1 TO OVER-TIME.      011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ATT-REC.                                             01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RECORD UPDATED..' ENO1.                             01241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2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-SEC.                                                           01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1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ENO1.                                                 01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1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.                                                    013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NO '-RECORD....'.                                   013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TT-REC.                                             013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O--' ENO.                                         013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DAYPRESENT--' DP.                                   01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HOLIDAY--' DH.                                      013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PAID LEAVE--' DPL.                                  013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WITHOUT-PAY--' DWP.                                 0136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VERTIME--' OVER-TIME.                              0136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13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ATT,DISP=SHR                                0138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39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140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 13000 200404 12 02 02 07 11                                        0141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42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4300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144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BANK ACCOUNT *****************************  00000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0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0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03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04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BANKACNO.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6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GANIZATION INDEXED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SEQUENTIAL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RD KEY ENO                                            0009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STATUS WS-ST.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2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GANIZATION INDEXED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ESS SEQUENTIAL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CORD KEY ENO2                                           0014000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STATUS WS-ST1.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BANK ASSIGN TO DD3.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9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2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2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2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3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3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3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3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38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39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4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4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4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4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47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48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49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5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54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5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6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5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61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63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6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6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68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BANK.                                                         007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BANK-REC.                                                     007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 PIC X(80).                                              007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 PIC 9(2).                                               007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ST1 PIC 9(2).                                              007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1.                                                         007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0).                                         008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2 PIC X(42) VALUE 'PAYMENT OF SALARY IN BANK ACCOUNT'.   008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2.                                                         008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0).                                         008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2 PIC X(33) VALUE ALL '*'.                               0084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.                                                         008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2 PIC X(15) VALUE 'EMPLOYEE NAME:'.                      0087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3 PIC A(15).                                             0088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4.                                                         008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2 PIC X(15) VALUE 'EMPLOYEE CODE:'.                      009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3 PIC 9(3).                                              00920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5.                                                         009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2 PIC X(15) VALUE 'NET SALARY   :'.                      009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3 PIC 9(5).                                              009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6.                                                         009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9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2 PIC X(15) VALUE 'BANK ACNO    :'.                      009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3 PIC X(4).                                              010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7.                                                         010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2 PIC X(32) VALUE 'KINDLY CREDIT THE SALARY OF RS.  '.   0102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3 PIC 9(5).                                              010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4 PIC X(16) VALUE '  TO THE ACNO:  '.                    0104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5 PIC X(4).                                              01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8.                                                         0105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6 PIC X(30) VALUE 'FROM THE COMPANYS ACCOUNT'.           01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1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1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KSDS.                                             010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SAL.                                              01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BANK.                                            011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 NOT = '00' DISPLAY 'OPEN ERROR (MAS)' WS-ST.        011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ST1 NOT = '00' DISPLAY 'OPEN ERROR (SAL)' WS-ST1.      01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11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AT END GO TO CLOSE-SEC.                            0115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NK-NUM NOT = '0000'                                     011501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PER-SEC                                                011502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GO TO READ-SEC.                                         011503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-SEC.                                                         011504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ENO2.                                            01151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SAL.                                                    011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 TO C3.                                             011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D3.                                              011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E3.                                              011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BANK-NUM TO F3.                                         012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G3.                                              012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BANK-NUM TO G5.                                         0122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-SEC.                                         0122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12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-SEC.                                                     012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1 TO BANK-REC.                                       012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2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2 TO BANK-REC.                                       012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2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 TO BANK-REC.                                       012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4 TO BANK-REC.                                       013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5 TO BANK-REC.                                       013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6 TO BANK-REC.                                       013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7 TO BANK-REC.                                       013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8 TO BANK-REC.                                       0138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BANK-REC.                                              01382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13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140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SAL.                                                   014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BANK.                                                  014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4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144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SALARY,DISP=SHR                             0145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BANK,DISP=OLD                               0146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47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48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49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150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COIN ANALYSIS **************************     00001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6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VALIDAT.                                             000600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KSDS ASSIGN TO DD1                                   00100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                                           001110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                                           00120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SEQUENTIAL.                                  00130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ATT ASSIGN TO DD2                                    00131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32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1                                          00133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1                                          00134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DYNAMIC.                                     001350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 SAL ASSIGN TO DD3                                    00136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GANIZATION IS INDEXED                                     001370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 STATUS IS FS2                                          001380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 KEY IS ENO2                                          0013905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SS MODE IS DYNAMIC.                                     001391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1610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162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163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4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165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6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167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8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1690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1691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1692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169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9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169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69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1697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1698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1699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170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1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1702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170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170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7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170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09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171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1711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1712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171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171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1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1716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1 PIC 9(4).                                       001717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1 PIC 9(2).                                         00171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19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1720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1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1722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3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1724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1726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7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1728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54).                                         0017295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730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17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175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6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177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8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179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8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19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01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2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203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205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6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207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8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209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2091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094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XX.                                                    002095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XX.                                                   002096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2 PIC XX.                                                   002097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Q PIC 9(5).                                                   002098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 PIC 9(5).                                                   002099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EMPNET PIC 9(6).                                             002100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ISQ PIC Z(3)99.                                              002110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ISR PIC Z(3)99.                                              0021205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19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PARA.                                                      002191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ATT.                                               00219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KSDS.                                              00219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SAL.                                               00219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READ.                                                      00221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KSDS AT END GO TO CLOSE1-PARA.                         0023006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ENO1.                                           00237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ATT.                                                   00238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1 TO ENO2.                                          002381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SAL.                                                   00238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CODE : " ENO.                             00238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NAME : " NAME.                            002384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EMPLOYEE NET SALARY: " NET.                        002385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      ".                                          002386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DENOMINATIONS".                                   0023875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-PARA.                                                       0023885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ET TO TEMPNET.                                        00239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500 GIVING Q REMAINDER R.                 0024005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5005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500 S : " DISQ.                                   0026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7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100 GIVING Q REMAINDER R.                 0028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0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100 S : " DISQ.                                   00291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2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50 GIVING Q REMAINDER R.                  002930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31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50 S  : " DISQ.                                   002932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33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20 GIVING Q REMAINDER R.                  002935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Q TO DISQ.                                             0029365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20 S  : " DISQ.                                   002937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R TO TEMPNET.                                          002938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DE TEMPNET BY 10 GIVING Q REMAINDER R.                  002940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" 10 S  : " DISQ.                                   0029505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---------------------END---------------------'.    002951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START-READ.                                           002960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1-PARA.                                                     003120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ATT.                                                  00313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KSDS.                                                 00314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SAL.                                                  00315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3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033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ATT,DISP=SHR                                0034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SALARY,DISP=SHR                             0035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6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8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9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400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DAYVALI *****************************    0000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1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1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1.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4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4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4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5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5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5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551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2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56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6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6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690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M PIC 99 VALUE ZERO.                                         0071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9 VALUE ZERO.       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1.                                                           0072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 PIC 9999.                                               0072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M PIC 99.                                                 0072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 PIC 99.                                                 0072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7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7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7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7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ATT.                                                007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7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1 NOT = '00' DISPLAY 'OPEN ERROR..(ATT)' FS1.           007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(KSDS)' FS.            008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 AT END GO TO CLOSE-SEC.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8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           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INVALID ATTENDENCE RECORD..' ENO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86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SM = DP + DH + DPL + DWP                             0086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1 FROM DATE YYYYMMDD                                 008621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1 = INCR-D                                               008622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INCREMENT DATE IS..' INCR-D                         008623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 TO YYYY OF INCR-D                                      008624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NEXT INCREMENT DATE IS..' INCR-D                    008625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BASIC = BASIC + INCR-AMT                             008626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 AMOUNT INCREMENTED..' ENO                          008627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EMP-REC.                                             008628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M NOT = D                                                0086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WORKING DAY IS NOT MATCHED' ENO                     0086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864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BASIC1 = ( BASIC / 30 ) * ( DP + DH + DPL ) .        008642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ATT-REC.                                             008643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GRADE = '01' OR '10' OR '20') AND ( OVER-TIME &gt; 20 )    00865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OVER-TIME EXCEED  THE LIMIT..' ENO.                 00866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ATT.                                                   0089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9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KSDS,DISP=SHR                               0091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ATT,DISP=SHR                                0092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93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94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95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96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TOTAL EARN **********************    00000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0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02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03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040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ARDED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6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INDEXED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SS SEQUENTIAL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 KEY ENO                                             0009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 STATUS FS.                                            0010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2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INDEXED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SS SEQUENTIAL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 KEY ENO2                                            001400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LE STATUS FS1.                                           001500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EARN ASSIGN TO DD3.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9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2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2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2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3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3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3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3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38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39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4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4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4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4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47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48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49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5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54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5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56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5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5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6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2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63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6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6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67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68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EARN.                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ARN-REC.                    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 PIC X(80).                                              007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(2).                                                  0075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(2).                                                 00760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 PIC 9(7).                                                   0077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B PIC 9(7).                                                   0078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9(7).                                                   0079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1. 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 PIC X(31) VALUE 'HEAD-WISE EARNING AND DEDUCTION'.     008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2.                                                         008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8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2 PIC X(31) VALUE ALL '*'.           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.               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3 PIC A(14) VALUE 'EMPLOYEE NAME'.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4 PIC A(14) VALUE 'EMPLOYEE CODE'.                       009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5 PIC A(10) VALUE 'TOTAL EARN'.                          009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6 PIC A(11) VALUE 'TOTAL DEDUC'.                         009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09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7 PIC A(10) VALUE 'NET SALARY'.                          009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6).                                          009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3A.                                                        00981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80) VALUE ALL '-'.                           00982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TIT4.                                                         009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3).                                          010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8 PIC A(14).                                             010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9 PIC 9(4).                                              010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2).                                         0104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0 PIC 9(5).                                             010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6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1 PIC 9(5).                                             010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7).                                          0108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A12 PIC 9(5).                                             01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1091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-SEC.                                                        011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KSDS.                                             0121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SAL.                                              012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OUTPUT EARN.                                            01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 (SAL)' FS.              0124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1 NOT = '00' DISPLAY 'OPEN ERROR (SAL)' FS1.            0125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-SEC.                                         01251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1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AT END GO TO CLOSE-SEC.                            01270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SAL.                                                    01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 TO A8.                                             0129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A9.                                              0130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E TO A10.                                              013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D TO A11.                                              01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A12.                                             013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DISPLAY1-SEC.                                        013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14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-SEC.                                                     016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1 TO EARN-REC.                                       01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2 TO EARN-REC.                                       016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 TO EARN-REC.                                       016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6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A TO EARN-REC.                                      01700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01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1-SEC.                                                    01708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4 TO EARN-REC.                                       01709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2-SEC.                                                    01711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TIT3A TO EARN-REC.                                      017111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ARN-REC.                                              017112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17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17800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SAL.                                                   017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EARN.                                                  018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18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182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SALARY,DISP=SHR                             0183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EARN,DISP=OLD                               0184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185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186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187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188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MASTER FILE ***********************       00001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2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13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14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15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421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422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42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42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6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427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28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2429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43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431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43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3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243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3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2436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437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438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439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2441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244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244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6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2447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448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2449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2452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29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D-KEY PIC 9999 VALUE ZERO.                                    00292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P PIC 9.                                                     002921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PS1-REC.                                                      00293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29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5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10).                                          0029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1 PIC X(3).                                         00298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1.                                                      0030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1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2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3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35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1.                                                  0037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71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72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73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4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1 PIC 9(3).                                       00375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1 PIC 9(5).                                      0037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8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1 PIC X(4).                                       0037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9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1 PIC X(3).                                           00379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793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1 PIC X(2).                                          00379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3797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BEGIN.            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OP.                                                   00391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OP = 1 PERFORM PROC-SEC                                   00393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2 PERFORM D-SEC                                 00394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3 PERFORM U-SEC                                 00395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OP = 4 PERFORM L-SEC                                 00396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STOP RUN.                                               00397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398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45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 ERROR..' FS.                  00460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-SEC.                       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5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KSDS.                                               00561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PS1-REC TO EMP-REC.                                     005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E EMP-REC.                                               0058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DUPLICATE RECORD..' FS             005900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DISPLAY ENO1 '--&gt; RECORD INSERTED..'.                   0060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610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6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65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65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-SEC.                                                           006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67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D-KEY.                                                0067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-KEY TO ENO.                                           0068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6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KSDS.                                                 0069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692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RECORD NOT FOUND..'.               006921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-SEC.                                                           00693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694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 TO PS1-REC.                                       006950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PS1-REC.                                              00695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6952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69532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BEFORE UPDATION..'.                                 006954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6955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NAME1 NOT = SPACE MOVE NAME1 TO NAME.                     00696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ESIGN1 NOT = SPACE MOVE DESIGN1 TO DESIGN.               00697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JD1 NOT = SPACE MOVE JD TO JD.                            006980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JOINING DATE CANNOT UPDATED..' ENO.                 006981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SIC1 NOT = SPACE MOVE BASIC1 TO BASIC.                  00699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NCR-AMT1 NOT = SPACE MOVE INCR-AMT1 TO INCR-AMT.         00699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NCR-D1 NOT = SPACE MOVE INCR-D1 TO INCR-D.               00699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DEPT1 NOT = SPACE MOVE DEPT1 TO DEPT.                     006993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BANK-NUM1 NOT = SPACE MOVE BANK-NUM1 TO BANK-NUM.         00699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CALE-LMT1 NOT = SPACE MOVE SCALE-LMT1 TO SCALE-LMT.      006995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GRADE1 NOT = SPACE MOVE GRADE1 TO GRADE.                  006996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FTER RECORD UPDATION..' ENO.                       006997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EMP-REC.                                             006998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6999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70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-SEC.                                                           007001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I-SEC.                                               007002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ENO1.                                                 007003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1 TO ENO.                                            007004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.                                                   007005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NO '-RECORD....'.                                   007006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EMP-REC.                                             007007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O--' ENO.                                         007008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ENAME--' NAME.                                      007009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GRADE--' GRADE.                                     0070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DEPT--' DEPT.                                       00701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LOSE-SEC.                                           0070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KSDS,DISP=SHR                               00703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704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                      00705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                20010510       20040423                             00706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707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708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709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PAYSLIP ************************    00001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8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VALIDAT.                                             000600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1                                    00091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092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0930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094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095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2                                     00096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097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09806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1                                          00099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1.                                         000991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3                                     00100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1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RANDOM                                            001120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2                                          001130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2.                                         00114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LIP ASSIGN TO DD4                                    001392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3.                                         001393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LIP.                                                         00151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LIP-REC.                                                     0015206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 PIC X(80).                                              00153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1600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17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1710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7206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18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19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200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1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202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3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204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5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206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7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208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0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2091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2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2093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2094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095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09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09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09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09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10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2103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104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105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10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210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0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2110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2111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2112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211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4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211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211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1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211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212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212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212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2125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212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212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2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21297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07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2131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1 PIC 9(4).                                       002132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1 PIC 9(2).                                         002133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4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213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6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2137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38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2139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40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2141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142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2143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2144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2145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.                                                    002146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9.                                                   002147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2 PIC 99.                                                   002148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3 PIC 99.                                                   002149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MPNO PIC 9999.                                               002150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.                                                        002151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2).                                          002152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 PIC X(7) VALUE "PAYSLIP".                            002153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1).                                          002154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2.                                                        002155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5).                                          002156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 PIC X(21) VALUE ALL '*'.                             002157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6).                                          0021585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3.                                                        002159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160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3 PIC X(15) VALUE "EMPLOYEE CODE :".                   002161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62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 PIC 9999.                                           00216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5).                                          002164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6 PIC X(7) VALUE "MONTH :".                            002165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2 PIC 99.                                             002166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4).                                          002167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4.                                                        002168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16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5 PIC X(15) VALUE "EMPLOYEE NAME :".                   00217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7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3 PIC X(10).                                          002172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9).                                          0021737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6 PIC X(7) VALUE "YEAR :".                             002174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4 PIC 9(4).                                           00217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3).                                          002176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5.                                                        002177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7 PIC X(80) VALUE ALL '*'.                             002178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6.                                                        00217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).                                           00218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8 PIC X(11) VALUE "BASIC PAY :".                       00218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8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5 PIC 9(5).                                           00218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2).                                          002184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9 PIC X(12) VALUE "INCOME TAX :".                      00218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8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6 PIC 9(5).                                           00218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188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7.                                                        00218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0).                                          00219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0 PIC X(4) VALUE "DA :".                              00219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9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7 PIC 9(5).                                           00219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0).                                          002194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1 PIC X(4) VALUE "PF :".                              00219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19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8 PIC 9(5).                                           00219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198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8.                                                        00219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9).                                           00220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2 PIC X(5) VALUE "HRA :".                             00220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0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9 PIC 9(5).                                           00220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1).                                          002204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3 PIC X(13) VALUE "DAYS PRESENT:".                    002205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0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0 PIC 9(2).                                          00220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3).                                          002208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9.                                                        00220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).                                           002210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4 PIC X(12) VALUE "CONVEYANCE :".                     00221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12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1 PIC 9(5).                                          002213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60).                                          002214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0.                                                       002215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3).                                          002216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5 PIC X(8) VALUE ALL '-'.                             002217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32).                                          002218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6 PIC X(8) VALUE ALL '-'.                             002219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19).                                          002220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1.                                                       002221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7).                                           002222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7 PIC X(8) VALUE "GROSS : ".                          0022236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2 PIC 9(5).                                          002224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3).                                          002225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8 PIC X(12) VALUE "DEDUCTION : ".                     0022267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3 PIC 9(5).                                          002227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2287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2.                                                       0022294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19 PIC X(80) VALUE ALL '*'.                            002230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3.                                                       00223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43).                                          002232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0 PIC X(11) VALUE "NET SALARY:".                      0022337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.                                              0022347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LUE14 PIC 9(5).                                          0022356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FILLER PIC X(20).                                          002236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INE14.                                                       002237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TEXT21 PIC X(80) VALUE ALL '*'.                            002238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2239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1-PARA.                                                      0022403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ATT.                                               002241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KSDS.                                              002242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I-O SAL.                                               002243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N OUTPUT SLIP.                                           00224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2247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KSDS AT END GO TO CLOSE-SEC.                           0023717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BANK-NUM = '0000'                                        0023728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ENO1                                            002381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ATT                                                    002382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1 TO ENO2                                           002384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 SAL                                                    002385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MOVE-PARA                                             002386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23878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READ-SEC.                                             0023888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E-PARA.                                                       002389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ENO TO VALUE1.                                         0023908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M1 TO VALUE2.                                         0024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 TO VALUE3.                                        0025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YYYY1 TO VALUE4.                                       002600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BASIC1 TO VALUE5.                                      002700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AX TO VALUE6.                                         00280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A TO VALUE7.                                          00290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PF1 TO VALUE8.                                         00291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HRA TO VALUE9.                                         002920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DA ' DA 'HRA ' HRA.                                0029216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P TO VALUE10.                                         00293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A TO VALUE11.                                         002931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E TO VALUE12.                                         002932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TD TO VALUE13.                                         0029335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ET TO VALUE14.                                        0029345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LAY-PARA.                                                    0029364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 TO SLIP-REC.                                     002937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38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2 TO SLIP-REC.                                     002939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4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3 TO SLIP-REC.                                     002941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42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4 TO SLIP-REC.                                     002943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44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5 TO SLIP-REC.                                     002945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46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6 TO SLIP-REC.                                     002947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48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7 TO SLIP-REC.                                     0029496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506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8 TO SLIP-REC.                                     002951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52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9 TO SLIP-REC.                                     002953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54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0 TO SLIP-REC.                                    002955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56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1 TO SLIP-REC.                                    002957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58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2 TO SLIP-REC.                                    002959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6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3 TO SLIP-REC.                                    002961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62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INE14 TO SLIP-REC.                                    002970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E SLIP-REC.                                             00298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READ-SEC.                                             0029908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31206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ATT.                                                  00313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KSDS.                                                 00314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SAL.                                                  003150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OSE SLIP.                                                 0031606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3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KSDS,DISP=SHR                               0033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ATT,DISP=SHR                                0034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SALARY,DISP=SHR                             0035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4 DD DSN=MAPL737.EMP.PAYSLIP,DISP=OLD                            0036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7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38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900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40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ALARY *****************************     00001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-OUTPUT SECTION.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-CONTROL.  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KSDS ASSIGN TO DD2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SAL ASSIGN TO DD1                                     0019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911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1913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2                                          001914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1.                                         00192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ATT ASSIGN TO DD3                                     00193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INDEXED                                     00194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SS SEQUENTIAL                                        00195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KEY ENO1                                          00196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STATUS FS2.                                         00197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 SECTION.         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KSDS.      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EMP-REC.        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 PIC X(4).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 PIC X(10).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SIGN PIC X(3).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JD.    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 PIC 9(5).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3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D.                   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DD PIC 9(2).       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INCR-AMT PIC 9(3).                                        004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SCALE-LMT PIC 9(5).                                       004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NK-NUM PIC X(4).                                        004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EPT PIC X(3).         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GRADE PIC X(2).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15).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ATT.                                                          005200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TT-REC.                                                      0053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1 PIC X(4).                                            0054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5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BASIC1 PIC 9(5).                                          0056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57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YM.                                                       005800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YYYY PIC 9(4).                                        005900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03 MM PIC 9(2).                                          0060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1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 PIC 9(2).                                              0062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3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H PIC 9(2).                                              0064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5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PL PIC 9(2).                                             0066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7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WP PIC 9(2).                                             0068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OVER-TIME PIC 9(2).                                       006901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48).                                         006902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 SAL.                                                          0069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SAL-REC.                                                      00692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ENO2 PIC 9999.                                            00692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22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DA PIC 9(5).                                              0069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4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HRA PIC 9(5).                                             00695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6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A PIC 9(5).                                              00697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8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PF1 PIC 9(5).                                             00699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91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AX PIC 9(5).                                             00699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9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E PIC 9(5).                                              00699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9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TD PIC 9(5).                                              006996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.                                             006997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ET PIC 9(5).                                             006998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ILLER PIC X(28).                                         006999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7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 PIC 99 VALUE ZERO.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1 PIC 99 VALUE ZERO.       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FS2 PIC 99 VALUE ZERO.                                        007210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Y PIC 9 VALUE ZERO.                                           007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7500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SEC.                                                           0076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KSDS.                                             0078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-O SAL.                                                00781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N INPUT ATT.                                              00782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1 NOT = '00' DISPLAY 'OPEN ERROR..(SAL)' FS1            0079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CLOSE-SEC                                              0079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792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FS NOT = '00' DISPLAY 'OPENERROR(KSDS)' FS FS2            00800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CLOSE-SEC                                              00800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GO TO READ-SEC.                                         0080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                                                      00802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SEC.                                                        008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KSDS AT END GO TO CLOSE-SEC.                            008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ENO2.                                            00820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SAL.                                                    0082021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NO TO ENO1.                                            008203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D ATT.                                                    008204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GRADE = '01' OR '10' OR '20'                              0082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 DA = BASIC1 * ( 0.60 )                           008221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 HRA = BASIC1 * ( 0.25 )                          008222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BASIC' BASIC1 'ENO' ENO 'DA' DA 'HRA' HRA       008223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300 TO CA.                                          008225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GRADE = '30' OR '40'                                      008226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 DA = BASIC1 * ( 0.70 )                           008227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 HRA = BASIC1 * ( 0.30 )                          008228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BASIC' BASIC1 'ENO' ENO 'DA' DA 'HRA' HRA       008229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700 TO CA.                                          00823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GRADE = '50'                                              008231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ZERO TO DA                                          008233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10000 TO HRA                                        008234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PLAY 'BASIC' BASIC1 'ENO' ENO 'DA' DA 'HRA' HRA       008235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2000 TO CA.                                         008237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PF1 = ( BASIC1 + DA ) * ( 0.1 ).                     008238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AX = ( BASIC1 + DA - 5000 ) * ( 0.15 ).             008239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E = BASIC1 + DA + HRA + CA.                         0082402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TD = PF1 + TAX.                                      00824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NET = TE - TD.                                       00824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ET TO Y.                                               00824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Y NOT = '0' )                                           008244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NET = NET + ( Y + ( 10 - Y ) ).                      008245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WRITE SAL-REC.                                             008247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AD-SEC.                                              008248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SEC.                       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KSDS.    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OSE SAL.                                                   008910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9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2 DD DSN=MAPL737.EMP.KSDS,DISP=SHR                               0091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1 DD DSN=MAPL737.EMP.SALARY,DISP=SHR                             0092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DD3 DD DSN=MAPL737.EMP.ATT,DISP=SHR                                0093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94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95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96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970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BUILD ALTYERNATE INDAX ******************   00000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LDINDEX INDATASET(MAPL737.CLUS.KSDS) -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DATASET(MAPL737.CLUS.AIX)                                       0007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19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AIX ***************************        00000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AIX         -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NAME(MAPL737.CLUS.AIX) -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LATE(MAPL737.CLUS.KSDS)-                                            00071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PGRADE             -                                                 00072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K(5 1)            -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 80)      -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S(WORK01)        -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             -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3 14)             -                                              00140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 20)       -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NUNIQUEKEY)                                                         001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19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REPRO ****************************   00000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EXEC PGM=IDCAMS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  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DD DSN=MAPL737.SAKTHI.PS,DISP=SHR                                 00041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DD DSN=MAPL737.CLUS.KSDS1,DISP=SHR                                00042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O INFILE(DD1)  -                                               000600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FILE(DD2) -                                                     000700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                                                            0008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11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 ESDS ************************ 00000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         -      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NAME(MAPL737.CLUS.ESDS2) -                                           00070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K(5 1)            -      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 80)      -      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             -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 20)       -                      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USE                  -                                              00130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IXD)                                                                 001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17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 KSDS **************************   00000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GM=IDCAMS    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         -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NAME(MAPL737.EMP.ATT) -                                              00070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K(9 5)            -                                                 00080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 80)      -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OLUMES(WORK01)        -                                              00091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RANGE((001  100)    +                                              00092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1  200))            -                                              00093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             -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4 0)              -                                              00101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 20)       -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ED)                                                              001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150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DCAMS 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PLAY THE DETAIL ABOUT KS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D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TRIB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S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L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AT ENTRIES (MAPL737.EMP.KSDS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LIST VTOC 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 NOTIFY=MAPL737,TIME=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STVTOC EXEC PGM=IEH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SH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VOL=SER=SMS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VTOC FORMAT,DSNAME=MAPLE28.ALL.JCL,VOL=3390=SMS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LISTING ALL THE DSN IN THAT VOLUME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CONDITION CHECKING 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,PRTY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(NAM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APL737.KSK.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SDS5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E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CKS(10,1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4,0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,2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,8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LASTCC=0 THEN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EMP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MAXCC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8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CONDITION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,PRTY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(NAM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APL737.KSK.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SDS6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E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CKS(10,1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4,0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,2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,8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LASTCC=0 THEN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KSK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KSK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6) REPL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MAXCC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IEBGENER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SORT.PS4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OVER RIDING **************************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ORDER=MAPLE12.JCLPRG.P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.SYSUT2  DD DSN=MAPLE12.JCLTEST.PS4,DISP=(NEW,CATLG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verride data and exec 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IEBPTPCH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 NOTIFY=MAPL7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PTP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 TYPORG=PS,MAXFLDS=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 FIELD=(3,1,,5),FIELD=(8,5,,10),FIELD=(4,35,,2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TLE ITEM=('CLASS DETAILS OF BATCH',1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TLE ITEM=('NO    NAME     DEPARTMENT  ',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TITLE ITEM=('***************************',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PRINTING HEADING FOR DISPLAY OF SELECTED COLUMNS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COPYING SELECTED FIELDS FROM  PS TO PS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LENGTH,INPUT ST.POINT,CONVERSION TYPE,OUTPUT ST.POINT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PROCEDURE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          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2,DISP=SHR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IEFBR14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PROC  MEM=&amp;V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DD DISP=(NEW,CATLG),DSN=MAPL737.JCLTST.&amp;M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SPACE=(TRK,(2,1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JCL LIB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DCAMS 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PLAY THE DETAIL ABOUT KS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D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TTRIB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AS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L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OL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AT ENTRIES (MAPL737.EMP.KSDS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LIST VTOC 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 NOTIFY=MAPL737,TIME=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STVTOC EXEC PGM=IEH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SH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VOL=SER=SMS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VTOC FORMAT,DSNAME=MAPLE28.ALL.JCL,VOL=3390=SMS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LISTING ALL THE DSN IN THAT VOLUME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CONDITION CHECKING 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,PRTY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(NAM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APL737.KSK.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SDS5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E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CKS(10,1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4,0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,2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,8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LASTCC=0 THEN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EMP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MAXCC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8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CONDITION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,TIME=1,PRTY=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FINE CLUSTER(NAM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MAPL737.KSK.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SDS6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DEXE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CKS(10,1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EYS(4,0)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REESPACE(10,2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IZE(80,80)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ISZ(4096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LASTCC=0 THEN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KSK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6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RO INDATASET(MAPL737.KSK.KSDS)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DATASET(MAPL737.KSK.KSDS6) REPL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SE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 MAXCC=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IEBGENER 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SORT.PS4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OVER RIDING **************************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ORDER=MAPLE12.JCLPRG.P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.SYSUT2  DD DSN=MAPLE12.JCLTEST.PS4,DISP=(NEW,CATLG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override data and exec 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IEBPTPCH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 NOTIFY=MAPL7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PTP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 TYPORG=PS,MAXFLDS=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 FIELD=(3,1,,5),FIELD=(8,5,,10),FIELD=(4,35,,23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TLE ITEM=('CLASS DETAILS OF BATCH',1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ITLE ITEM=('NO    NAME     DEPARTMENT  ',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TITLE ITEM=('***************************',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PRINTING HEADING FOR DISPLAY OF SELECTED COLUMNS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COPYING SELECTED FIELDS FROM  PS TO PS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LENGTH,INPUT ST.POINT,CONVERSION TYPE,OUTPUT ST.POINT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PROCEDURE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          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2,DISP=SHR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IEFBR14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PROC  MEM=&amp;V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DD DISP=(NEW,CATLG),DSN=MAPL737.JCLTST.&amp;M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SPACE=(TRK,(2,1)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DCB=(DSORG=PS,LRECL=80,RECFM=FB,BLKSIZE=800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UNIT=SYS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JCL LIB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KUMAR',TIME=(,5),NOTIFY=&amp;SYS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JL       JCLLIB ORDER=MAPL737.SIR.COBOL(PSY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EXEC1    EXEC PROC=PSYM,V1=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RENAME 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EHPROGM EXEC PGM=IEHPRO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VOL=SER=SMS013,UNIT=3390,DISP=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NAME VOL=3390=SMS013,DSNAME=MAPLE12.JCLTST.P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MBER=DUMMY1,NEWNAME=DUMMY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REPRO WITH KEYVALUE 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28A JOB NOTIFY=MAPLE28,TIME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1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RO INDATASET(MAPLE28.KSK.KSDS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DATASET(MAPLE28.KSK.KSDS1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KEY('E002'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UNT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  MERGE 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01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02 DD DSN=MAPLE12.JCLSORT.PS3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4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RGE FIELDS=(1,3,CH,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MIT  COND=(21,5,CH,EQ,C'DEPT2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merge and take select 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ORT 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FIELDS=(4,2,CH,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SORT A FILE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SORT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FIELDS=(1,2,CH,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M FIELDS=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SORT A FILE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SORT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3,DISP=(NEW,CATLG,DELET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5,1),RLS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FIELDS=(1,2,CH,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M FIELDS=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SORT A FILE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ORT 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FIELDS=(1,3,CH,A,11,9,CH,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 COND=(21,6,CH,EQ,C'DEPT2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sort and include cond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 SORT 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E12.JCLSORT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E12.JCLSORT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RT FIELDS=(1,3,CH,A,11,9,CH,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MIT COND=(21,6,CH,EQ,C'DEPT2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ort and o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SORT 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SORT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OUT  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IN   DD DSN=MAPL737.SAKTHI.PS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ORTOUT  DD DSN=MAPL737.SAKTHI.PS2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RTWK01  DD UNIT=SYSDA,SPACE=(TRK,(5,3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RT  FIELDS=(1,1,CH,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REC FIELDS=(1,3,21,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sort , omit , take select fiel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RT  FIELDS=(1,3,CH,A,11,9,CH,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REC FIELDS=(1,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ARRAY ONE *****************************888 0000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9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SALEEXEC.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MAN OCCURS 5 TIMES.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ID PIC X(5).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NAME PIC X(8)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QTY PIC 9(4).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C PIC 9(5)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I PIC 9 VALUE ZERO.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C1 PIC Z(5).                                                 001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ZEROES TO SALEEXEC.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PARA THRU DISPARA VARYING I FROM 1 BY 1           0021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TIL I &gt; 5.                                               0022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END-PARA.                                          00261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ARA.               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ID(I).  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ENAME(I).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QTY(I).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PARA.                                     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QTY(I)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3000 THRU 4999 COMPUTE C(I)=(0.08 * QTY(I))         0033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2000 THRU 2999 COMPUTE C(I)=(0.06 * QTY(I))         0033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1000 THRU 1999 COMPUTE C(I)=(0.04 * QTY(I))         00332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0 THRU 1000 MOVE 0 TO C(I)                          00333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 COMPUTE C(I)=(0.01 * QTY(I))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PARA.                           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ID            :' '  ' EID(I).                  0037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NAME          :' '  ' ENAME(I).                0038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QUANTITY SOLD :' '  ' QTY(I).                  0039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C(I) TO C1.                                        0040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PLAY 'AMT           :' '  ' C1.                      00401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-PARA.                                                      00402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P RUN.                                               004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4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44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10                                                                     004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I                                                                    004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0                                                                    004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21                                                                     004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                                                                004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5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31                                                                     005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                                                                     005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0                                                                    005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41                                                                     005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P                                                                     005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0                                                                    005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51                                                                     005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                                                                     005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                                                                005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6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6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62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ARRAY ONE ***************************0000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EXEC PROC=IGYWCLG                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UNSTR9.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TAB.                                                         00110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EMP-REC OCCURS 3 TIMES.                                    0012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NAME PIC X(9).                                          0013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ENO PIC 9(3).                                            0014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3 MARKS PIC 99 OCCURS 5 TIMES                              001500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I PIC 9 VALUE ZERO.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7 J PIC 9 VALUE ZERO.                                          001800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-1.                                                         00191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I FROM 1 BY 1 UNTIL I &gt; 3                   0020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ENAME ( I )                                          0021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ENO ( I )                                            0022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J FROM 1 BY 1 UNTIL J &gt; 5                   002201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MARKS ( I , J )                                      002202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                                                 002203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3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-2.                                                         002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I FROM 1 BY 1 UNTIL I &gt; 3                   0025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ENAME ( I )                                         0026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ENO ( I )                                           0027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J FROM 1 BY 1 UNTIL J &gt; 5                   002701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 MARKS ( I , J ) &gt; 20                                    002710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SUBJECT-' J 'PASS' MARKS ( I , J )                 002711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2712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 'SUBJECT-' J 'FAIL' MARKS ( I , J )                 002713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                                                      002714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                                                 00272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.                                                0028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OP RUN.                                                   0029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30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THI                                                                  003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                                                                     0032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                                                                   0032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                                      0032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                                                                   00323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                                                                   00324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                                     00325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RTHI                                                                  003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                                                                     0034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                                     0034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                                                                     0034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                                                                   00343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                                                                      00344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                                                                      00345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A                                                                   0035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                                                                     0036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                                                                   0036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                                      0036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                                                                   00363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                                                                      00364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                                                                     00365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37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38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 0039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EVALUVATE ***************************88000001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PROGRAM FOR EVALUATE                                             00001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                                           0000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VALU. 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GEND PIC X.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MALE VALUE 'M' 'm'.                                        000700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FEMALE VALUE 'F' 'f'.                                      00080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GEN PIC X.                                                    0008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GEN.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GEN TO GEND.                                            00101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GEN " " GEND.                                        0010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 USING IF-ELSE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MALE DISPLAY "MALE"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FEMALE DISPLAY "FEMALE".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 USING EVALUATE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TRUE                                                001500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GEN = 'M' OR GEN = 'm' DISPLAY "EVA MALE"             001600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GEN = 'F' OR GEN = 'f' DISPLAY "EVA FEMALE"           001700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20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INSPECT **************************   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4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TEMP PIC 9(6) VALUE 010012.                                   0049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 PIC X(10) VALUE 'ABCDABCDAB'.                               0049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 PIC 9.                                                      005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5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NS..".                                 005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EMP.                                                0052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TEMP TALLYING C FOR ALL '0' REPLACING ALL '0' BY'1'  005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COUNT VALUE' C.                                     0053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TEMP.                                                005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S CONVERTING 'AB' TO 'xy'.                           005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S.                                                   0055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5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5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6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6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6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6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TRING ************************************000001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PROGRAM FOR STRINGS                                              00001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                                            00002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INSPEC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AME PIC X(30) VALUE "STALIN SAHAYARAJ M.C.A.".               000600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AME1 PIC X(30).                                              000601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AM PIC X(30).                                                000602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NAME2 PIC X(30) JUSTIFIED RIGHT.                              000603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ACCT PIC 9(4).                                                00061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1 PIC X(10) JUSTIFIED RIGHT.                                 00062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2 PIC X(10).                                                 00063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O3 PIC X(10).                                                 0006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CNT PIC 99.                                                   00065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                                                          000710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 TO SPILIT A STRING INTO 3 STRINGS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 TO NAME1.                                          000900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STRING NAME DELIMITED BY ' ' INTO O1 O2 O3.                000901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NAME IS " NAME.                                     00090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SPILITED STRINGS ARE " O1 " " O2 " " O3.            000903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NAME1 TALLYING CNT FOR ALL 'A'.                      000904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COUNT IS " CNT.                                     000905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NAME1 REPLACING ALL 'A' BY 'a' ALL 'S' BY 's'.       000906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NAME1 AFTER REP. IS " NAME1.                        0009070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NAME1 CONVERTING 'as' TO 'AS'.                       000908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NAME1 AFTER CON. IS " NAME1.                        000909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 TO REPLACE THE O IN THE ACCT WITH 0                            00091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ACCT.                                                 00091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THE ACCT IS " ACCT.                                 000912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 ACCT REPLACING ALL 'O' BY '0'.                       0009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THE ACCT AFTER REP. IS " ACCT.                      00102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 NAM.                                                  001021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 TO NAME2.                                           001022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THE JUSTIFIED NAME IS " NAME2.                      001023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104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MOVE ************************************    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 PIC 9(2) VALUE ZERO.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START OF PROCESS".          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-PARA.                                                          001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5 TO A.  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B-PARA A TIMES.  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-PARA.                   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-PARA.                                                          001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 VALUE(B-PARA)' A.                                 001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0 TO A.                                                 001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 VALUE(B-PARA)' A.                                 0020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-PARA.                                                          002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3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27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MOVE ****************************88      00001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 PIC 9(2) VALUE ZERO.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START OF PROCESS".                                  00121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-PARA.     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5 TO A.                                                 0013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B-PARA UNTIL A &gt; 30.                                 00131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C-PARA.                                              001312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-PARA.                                                          0013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 VALUE(B-PARA)' A.                                 00133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 10 TO A.                                                 0015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'A VALUE(B-PARA)' A.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-PARA.                                                          00181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182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1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2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MOVE ELEMENTS ***********************  00000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B JOB ,,CLASS=M,                                           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37,TIME=(1)   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IGYWCLG   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DENTIFICATION DIVISION.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-ID. IFDEMO.                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 DIVISION.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A DIVISION.       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RKING-STORAGE SECTION.                                       00081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REC-1.  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A PIC 9(4)V99 VALUE 2456.50.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B PIC 99V9 VALUE 32.5.                                  00120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REC-2.   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C PIC ZZZ.99.                                           00250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D PIC 9.9.                           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 DIVISION.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-1.                                                        0065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REC-1' REC-1.                                     006501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.                                                 00651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B.                                                 00652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REC-2' REC-2.                                     00653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C.                                                 00654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D.                                                 00655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REC-1 TO REC-2.                                       0066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AFTER MOVEMENT'.                                  00661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REC-1.                                             0067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A.                                                 00671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B.                                                 0067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REC-2.                                             0068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C.                                                 00681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D.                                                 0068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A TO C.                                               00683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B TO D.                                               00684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C' C.                                             00685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D' D.                                             00686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A TO D.                                               0068700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B TO C.                                               00688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C' C.                                             00689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'D' D.                                             006891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6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7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7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7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  007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REDEFINE ****************************  0000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 JOB TIME=(,2),NOTIFY=&amp;SYSUID,CLASS=M                          000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JCLLIB ORDER=ZOS.PROCLIB                           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ROC=IGYWCLG                      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 SAKTHI.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 PIC X(12) VALUE IS "123456789012".                          00110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2 REDEFINES A PIC X(16).                                  00120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PROCESS BEGINNS..".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REC-2.                                               0015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234 TO REC-2 ( 13 : 4 ).                               00151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REC-2.                                               00152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A ( 10 : 4 ).                                        0016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Y "END OF PROCESS".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                                                    002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80026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TWO DIMENTION *************************0000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01B JOB ,,CLASS=M,                              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MSGLEVEL=(1,1),NOTIFY=MAPL701,TIME=(1)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ORDER=ZOS.PROCLIB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EXEC PROC=IGYWCLG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.SYSIN DD *  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DENTIFICATION DIVISION.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-ID. IFDEMO.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VIRONMENT DIVISION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TA DIVISION.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RKING-STORAGE SECTION.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SALEEXEC.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SALESDEPT OCCURS 5 TIMES.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5 SNO PIC 9(2).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5 SNA PIC X(4).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5 SAMAN-DEPT OCCURS 3 TIMES.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SALE PIC 9(4).        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REG PIC 99.                                      001610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0 COMM PIC 9(4).                                   0016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CT1 PIC 9.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1 CT2 PIC 9.                                                  00171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 DIVISION.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1.           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SPACES TO SALEEXEC.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CCEPT-PARA VARYING CT1 FROM 1 BY 1                00201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TIL CT1 &gt; 2.                                       0020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OP-PARA.                                                     00204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P RUN.                                                  002061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PT-PARA.                                                   00207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NO(CT1).                                           00208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NA(CT1).                                           00209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FORM ACCEPT1-PARA THRU DISP1-PARA                       002091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ARYING CT2 FROM 1 BY 1 UNTIL CT2 &gt; 3.                  002092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EPT1-PARA.                                                  002098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REG( CT1 CT2 ).                                     002099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EPT SALE( CT1 CT2 ).                                    00210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1-PARA.                                                    002101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LUATE SALE(CT1 CT2)                                     002102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5000 THRU 7000                                    002103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 COMM(CT1 CT2) = SALE(CT1 CT2) * .1           002104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3000 THRU 4999                                    002105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 COMM(CT1 CT2) = SALE(CT1 CT2) * .08          002106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2000 THRU 2999                                    002107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 COMM(CT1 CT2) = SALE(CT1 CT2) * .06          002108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1000 THRU 1999                                    00211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 COMM(CT1 CT2) = SALE(CT1 CT2) * .04          00220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0 THRU 999                                        002201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 COMM(CT1 CT2) = SALE(CT1 CT2) * 0            002202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VALUATE.                                              0022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P1-PARA.                                                    0023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EXECUTIVE NUMBER"    SNO(CT1).                    0024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EXECUTIVE NAME"    SNA(CT1).                      00241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REGION          "    REG(CT1 CT2).                0024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SALE MADE       "    SALE(CT1 CT2).               00243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LAY "COMMISION       "    COMM(CT1 CT2).               00244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.SYSIN DD *                                                         002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                                                                   0026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I                                                                    0026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                                     00263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                                                                     00264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                                                00264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264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                                                                   00264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00                                                                    00264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                                                                   00265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UN                                                                    00266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                                                                   00267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00                                                                    00268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                                              00269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0                                                                    00269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                                                                  00269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00                                                                    00269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88   0029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DSN=MAPLE12.JCLTEST.PS2,DISP=SHR                          0005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3,DISP=SHR                          0005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ncat 2 ps into another ps                                         001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DSN=MAPLE12.JCLTEST.PS2,DISP=SHR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5,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ISP=(NEW,CATLG,DELETE),                                     00070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                                                  0007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SPACE=(TRK,(5,1),RLSE),                                      0007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7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ncat 2 ps into another new ps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1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mpress pds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0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 DSN=MAPLE12.JCLPGM2.PDS(CMP1),DISP=OLD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 DSN=MAPLE12.JCLPGM2.PDS(CMP2),DISP=OLD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              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  *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S                                            000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373A JOB (ACC1),'CRPS',TIME=(,5),NOTIFY=&amp;SYSUID,                  0001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K,PRTY=6,MSGLEVEL=(1,1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737.SIR.PDS,                                      000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ISP=(),                                                  0006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SPACE=(TRK,(3,1,1),RLSE),                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O)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reate a pds                                                         001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CRPS',TIME=(,5),NOTIFY=&amp;SYSUID,                  0001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K,PRTY=6,MSGLEVEL=(1,1),CLASS=A                      0002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737.SAKTHI.PS9,         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ISP=(OLD,,),                                             0006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                    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SPACE=(TRK,(5,5),RLSE),                                   0008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S)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reate a ps                                                          0010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4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11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3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members of one pds to another pds                              0012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MEMBER=(MEM3)                                         0008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select members of one pds to another pds                       001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CLUDE MEMBER=(MEM1,MEM2,MEM3)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select members of one pds to another pds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CRPS',TIME=(,5),NOTIFY=&amp;SYSUID,                  0001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2,DISP=SHR                          00051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53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54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s                                           00055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TEST1.PS1,DISP=SHR                            000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TEST1.PDS1(PS1),DISP=SHR                      0006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ds member                                   001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TEST1.PS1,DISP=SHR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TEST1.PDS1(PS3),DISP=(NEW,CATLG,DELETE),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SPACE=(TRK,(3,1),RLSE),                        0006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S)              0006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6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ds member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KARTHI',TIME=(,5),NOTIFY=&amp;SYS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  PGM=IEHPRO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1      DD  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VOL=SER=SMS0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RATCH MEMBER=GDG00,DSNAME=MAPL737.SIR.JCL,VOL=3390=SMS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ELETEING A MEMBER INSIDE A P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ST.PDS(F1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GDG.BKP(+1),DISP=(NEW,CATLG,DELETE),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py data from a ps to gdg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ST.PDS(GDGCAT),DISP=SHR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ncat all gdg files into a single p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.G0001V00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ST.PDS(F2),DISP=SHR    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(-2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GDG.BKP1(+1),DISP=(NEW,CATLG,DELETE),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DCAMS  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 MAPLE12.GDG.BK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DELETE  MAPLE12.GDG.BKP1.G0002V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DELETE  MAPLE12.GDG.BK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ALTER   MAPLE12.GDG.BKP1 EMPTY NOSCR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GYWCLG PROC LNGPRFX='IGY',SYSLBLK=3200,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,GOPGM=GO                                   0000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0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  0000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2 Modification 0                  *  0000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  0000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2000                      *  0001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  0001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  0001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  0001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  0001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1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1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                                  0002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2M0       PREFIX FOR LANGUAGE DATA SET NAMES     0002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            0002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      0002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            0002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                            0002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                               0003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3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3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3390,                              00034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                       0003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                                   0003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CYL,(1,1))                              00037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3390,SPACE=(CYL,(1,1))                              0003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3390,SPACE=(CYL,(1,1))                              00039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3390,SPACE=(CYL,(1,1))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3390,SPACE=(CYL,(1,1))                              0004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3390,SPACE=(CYL,(1,1))                              0004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3390,SPACE=(CYL,(1,1))                              0004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EXEC PGM=HEWL,COND=(8,LT,COBOL),REGION=1024K                   0004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                               0004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4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4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                       0004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                                             0004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&amp;&amp;GOSET(&amp;GOPGM),SPACE=(TRK,(10,10,1)),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UNIT=3390,DISP=(MOD,PASS)                                0005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TRK,(10,10))                            0005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     EXEC PGM=*.LKED.SYSLMOD,COND=((8,LT,COBOL),(4,LT,LKED)),       0005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REGION=2048K                                             0005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IBPRFX..SCEERUN,                                0005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5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5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EEDUMP  DD  SYSOUT=*                                                 0005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                                                 0005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.PS4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 NOTIFY=MAPLE12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KEEX 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(NEW,CATLG,DELETE),DSN=MAPL737.SIR.DB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LIKE=MAPL737.SIR.J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CREATE A NEW DSN WITH SAME PARAMETERS IN LIKE DSN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JCLTEST.PS4,DISP=(NEW,CATLG,DELETE),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LIKE=MAPLE12.JCLTEST.PS1                                     000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reate a ps with same volume attributes as existing one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 NOTIFY=&amp;SYSU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SCAT   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A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DSN=MAPLE12.JCLTEST.PS2,DISP=SHR                          0005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3,DISP=SHR                          0005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ncat 2 ps into another ps                                         0010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DSN=MAPLE12.JCLTEST.PS2,DISP=SHR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5,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ISP=(NEW,CATLG,DELETE),                                     00070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                                                  0007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SPACE=(TRK,(5,1),RLSE),                                      0007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7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ncat 2 ps into another new ps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1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mpress pds                                 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0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0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MPR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 DSN=MAPLE12.JCLPGM2.PDS(CMP1),DISP=OLD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 DSN=MAPLE12.JCLPGM2.PDS(CMP2),DISP=OLD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                    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  *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ARE TYPORG=PS                                            0007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373A JOB (ACC1),'CRPS',TIME=(,5),NOTIFY=&amp;SYSUID,                  0001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K,PRTY=6,MSGLEVEL=(1,1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737.SIR.PDS,                                      000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ISP=(),                                                  0006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SPACE=(TRK,(3,1,1),RLSE),                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O)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reate a pds                                                         0011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CRPS',TIME=(,5),NOTIFY=&amp;SYSUID,                  0001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K,PRTY=6,MSGLEVEL=(1,1),CLASS=A                      0002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737.SAKTHI.PS9,         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ISP=(OLD,,),                                             0006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                    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SPACE=(TRK,(5,5),RLSE),                                   0008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S)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1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reate a ps                                                          0010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4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6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111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1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3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members of one pds to another pds                              0012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 MEMBER=(MEM3)                                         0008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select members of one pds to another pds                       0011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COPY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TEST1.PDS1,DISP=SHR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2      DD DSN=MAPLE12.TEST1.PDS2,DISP=SHR                     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I=DD1,O=DD2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CLUDE MEMBER=(MEM1,MEM2,MEM3)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select members of one pds to another pds                       001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CRPS',TIME=(,5),NOTIFY=&amp;SYSUID,                  0001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EST.PS1,DISP=SHR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EST.PS2,DISP=SHR                          00051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                                                            0005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53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54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s                                           00055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TEST1.PS1,DISP=SHR                            000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TEST1.PDS1(PS1),DISP=SHR                      0006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ds member                                   001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TEST1.PS1,DISP=SHR                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TEST1.PDS1(PS3),DISP=(NEW,CATLG,DELETE),      0006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UNIT=SYSDA,SPACE=(TRK,(3,1),RLSE),                        0006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DCB=(LRECL=80,BLKSIZE=800,RECFM=FB,DSORG=PS)              0006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6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py one ps to another pds member                                   001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(ACC1),'KARTHI',TIME=(,5),NOTIFY=&amp;SYS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  PGM=IEHPRO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1      DD  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VOL=SER=SMS0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RATCH MEMBER=GDG00,DSNAME=MAPL737.SIR.JCL,VOL=3390=SMS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ELETEING A MEMBER INSIDE A P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TST.PDS(F1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GDG.BKP(+1),DISP=(NEW,CATLG,DELETE),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py data from a ps to gdg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ST.PDS(GDGCAT),DISP=SHR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ncat all gdg files into a single p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.G0001V00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TST.PDS(F2),DISP=SHR              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GDG.BKP(-2)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GDG.BKP1(+1),DISP=(NEW,CATLG,DELETE),         0006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UNIT=SYSDA,SPACE=(TRK,(3,1),RLSE),                           0007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CB=(LRECL=80,BLKSIZE=800,RECFM=FB,DSORG=PS)                 0008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DCAMS                                              0005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9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 MAPLE12.GDG.BK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DELETE  MAPLE12.GDG.BKP1.G0002V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DELETE  MAPLE12.GDG.BK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ALTER   MAPLE12.GDG.BKP1 EMPTY NOSCR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GYWCLG PROC LNGPRFX='IGY',SYSLBLK=3200,                              0000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LIBPRFX='CEE',GOPGM=GO                                   0000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0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0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IBM COBOL for OS/390 &amp; VM                                        *  0000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Version 2 Release 2 Modification 0                  *  0000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0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LICENSED MATERIALS - PROPERTY OF IBM                             *  0000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5648-A25 (C) Copyright IBM Corp. 1991, 2000                      *  0001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ALL RIGHTS RESERVED                                              *  0001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US GOVERNMENT USERS RESTRICTED RIGHTS - USE, DUPLICATION OR      *  0001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DISCLOSURE RESTRICTED BY GSA ADP SCHEDULE CONTRACT WITH IBM      *  0001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ORP.                                                            *  0001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*  0001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*  0001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1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OMPILE, LINK EDIT AND RUN A COBOL PROGRAM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PARAMETER  DEFAULT VALUE    USAGE                                  0002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NGPRFX   IGY.V2R2M0       PREFIX FOR LANGUAGE DATA SET NAMES     0002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SYSLBLK   3200             BLKSIZE FOR OBJECT DATA SET            0002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LIBPRFX   CEE              PREFIX FOR LIBRARY DATA SET NAMES      0002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GOPGM     GO               MEMBER NAME FOR LOAD MODULE            0002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CALLER MUST SUPPLY //COBOL.SYSIN DD ...                            0002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                                                    0002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OL  EXEC PGM=IGYCRCTL,REGION=2048K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NGPRFX..SIGYCOMP,                               0003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3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3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UNIT=3390,                              00034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(MOD,PASS),SPACE=(TRK,(3,3)),                       0003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CB=(BLKSIZE=&amp;SYSLBLK)                                   0003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CYL,(1,1))                              00037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 UNIT=3390,SPACE=(CYL,(1,1))                              00038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3   DD  UNIT=3390,SPACE=(CYL,(1,1))                              00039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4   DD  UNIT=3390,SPACE=(CYL,(1,1))                              0004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5   DD  UNIT=3390,SPACE=(CYL,(1,1))                              0004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6   DD  UNIT=3390,SPACE=(CYL,(1,1))                              0004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7   DD  UNIT=3390,SPACE=(CYL,(1,1))                              00043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   EXEC PGM=HEWL,COND=(8,LT,COBOL),REGION=1024K                   0004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B   DD  DSNAME=&amp;LIBPRFX..SCEELKED,                               0004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4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4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IN   DD  DSNAME=&amp;&amp;LOADSET,DISP=(OLD,DELETE)                       0004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DD  DDNAME=SYSIN                                             0004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LMOD  DD  DSNAME=&amp;&amp;GOSET(&amp;GOPGM),SPACE=(TRK,(10,10,1)),            000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UNIT=3390,DISP=(MOD,PASS)                                0005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 UNIT=3390,SPACE=(TRK,(10,10))                            0005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GO     EXEC PGM=*.LKED.SYSLMOD,COND=((8,LT,COBOL),(4,LT,LKED)),       00053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REGION=2048K                                             0005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DD  DSNAME=&amp;LIBPRFX..SCEERUN,                                00055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                                                 00056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SYSOUT=*                                                 00057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EEDUMP  DD  SYSOUT=*                                                 00058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DUMP DD  SYSOUT=*                                                 00059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ROC1    PR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BGENER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1   DD DSN=MAPLE12.JCL.PS1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UT2   DD DSN=MAPLE12.JCL.PS4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2    EXEC PROC=PROC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 NOTIFY=MAPLE12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KEEX   EXEC PGM=IEFBR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ISP=(NEW,CATLG,DELETE),DSN=MAPL737.SIR.DB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LIKE=MAPL737.SIR.J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CREATE A NEW DSN WITH SAME PARAMETERS IN LIKE DSN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E12A JOB (ACC1),'KUMAR',TIME=(,5),NOTIFY=&amp;SYSUID,                 000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REGION=5M,PRTY=6,MSGLEVEL=(1,0),CLASS=A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 EXEC PGM=IEFBR14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4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DSN=MAPLE12.JCLTEST.PS4,DISP=(NEW,CATLG,DELETE),          000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LIKE=MAPLE12.JCLTEST.PS1                                     0006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7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0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create a ps with same volume attributes as existing one             000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 NOTIFY=&amp;SYSU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SCAT   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CA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    LIST ALL THE SYSTEM CATLOGS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NOTIFY=MAPL737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STPDS  EXEC PGM=IEH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IN1      DD  UNIT=SYSDA,VOL=SER=SMS0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PDS DSNAME=MAPL737.SIR.JCL,VOL=3390=SMS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  LISTING THE MEMBERS IN A PDS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S JOB  NOTIFY=MAPL737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ISTVTOC EXEC PGM=IEH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 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D1      DD  DISP=SH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UNIT=SYS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VOL=SER=SMS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VTOC FORMAT,DSNAME=MAPL737.SIR.JCL,VOL=3390=SMS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          LISTING ALL THE DSN IN THAT VOLUME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MAP JAL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&amp;SYSUID,TIME=(,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EXEC  PROC=BMPJCL1,MEM=CUR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.SYSIN       DD   DISP=SHR,DSN=MAPL737.CICS.DB2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.SYSLMOD     DD   DISP=SHR,DSN=CICSTS22.MAPLE.PRGLOAD(MAPL73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IN    DD   DISP=SHR,DSN=MAPL737.CICS.DB2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LIN   DD   DISP=SHR,DSN=MAPL737.CICS.SYM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R JOB ,,NOTIFY=&amp;SYSUID,TIME=(,2)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EXEC CICSDB,MEM=PAGACCUM,WSPC=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 DD   DISP=SHR,DSN=MAPL737.CICS.DB2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.DBRMLIB     DD   DISP=SHR,DSN=MAPL737.DBRMLIB.DATA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.SYSLIB     DD   DSN=MAPL737.CICS.SYMB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 DD  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    DD  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LUDE SYSLIB(DSNCL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BIND    EXEC PGM=IKJEFT01,DYNAMNBR=20,COND=(4,L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    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PRT       DD  SYSOUT=(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IN        DD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SN SYSTEM(DSN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ND PLAN(MAPL737P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MBER(MAPL737P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LIDATE(BIND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OLATION(CS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EASE(C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LAIN(NO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R(MAPL737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B('MAPL737.DBRMLIB.DATA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PGM FOR CICS DB2J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TYPE=&amp;SYSPARM,MODE=INOUT,LANG=COBOL,   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CSDB2 DFHMDI SIZE=(24,80),CTRL=(FRSET,FREEKB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18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PARTMENT  MASTER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NO  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NO     DFHMDF POS=(08,31),ATTRB=(UNPROT,FSET,IC),LENGTH=3,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5),ATTRB=(PROT,NORM),LENGTH=1,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5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NAME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NAME   DFHMDF POS=(10,31),ATTRB=(UNPROT,FSET),LENGTH=3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5),ATTRB=(PROT,NORM),LENGTH=1,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TYPE=&amp;SYSPARM,MODE=INOUT,LANG=COBOL,   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CSDB2 DFHMDI SIZE=(24,80),CTRL=(FRSET,FREEKB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18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PARTMENT  MASTER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CODE 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   DFHMDF POS=(08,31),ATTRB=(UNPROT,FSET,IC),LENGTH=4,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6),ATTRB=(PROT,NORM),LENGTH=1,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5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NAME 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DFHMDF POS=(10,31),ATTRB=(UNPROT,FSET),LENGTH=25,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__________________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57),ATTRB=(PROT,NORM),LENGTH=1,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G     DFHMDF POS=(18,15),ATTRB=(PROT,FSET),LENGTH=35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30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PF1=ADD,PF2=DELETE,PF3=MODIFY,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46),ATTRB=(ASKIP,BRT),LENGTH=40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PF4=VIEW,PF5=CLEAR,PF9=EXIT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PR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FHAI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MAPDB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EMPDET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DEPTNO                         SMMAPLINT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      VARCHAR(2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CLEMPDE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EPTNO            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NAM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NAME-LEN       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NAME-TEXT         PIC X(2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OMMARE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5 VARS                 PIC X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R                PIC S9(4)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R                PIC X(2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RESP                 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-TEXT                   PIC X(2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VARS             PIC X(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RO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EIBCALEN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SEND-MA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RETURN-TR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EIBCALEN NOT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RECEIVE-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SEND-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RETURN-TR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-MAP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EIBCALEN = 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VE LOW-VALUES TO  CICSDB2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ND MAPSET('MAPL737') MAP('CICSDB2') FROM(CICSDB2O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-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 MAPSET('MAPL737') MAP('CICSDB2') INTO(CICSDB2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1 PERFORM ADD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2 PERFORM DELETE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3 PERFORM UPDATE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4 PERFORM VIEW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5 PERFORM CLEAR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DFHPF9 PERFORM RETURN-PAR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OTHER  PERFORM ERROR-PAR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-P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CODEI  TO COD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NAMEI  TO NA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SERT INTO EMPDET VALUES(:CODER,:NAMER)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ADDED SUCCESSFULLY!"       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"RECORD NOT ADDED !! PL CHECK !!"  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TE-P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CODEI TO DEPT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CODEI NOT = ' '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LETE FROM EMPDET WHERE DEPTNO=:DEPTN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DELETED SUCCESSFULLY!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ERROR WHILE DELETION PL. CHECK"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W-P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CODEI TO DEPT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LECT DEPTNO,NAME INTO :DEPTNO,:NAM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EMPD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DEPTNO=:DEPTN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  SQLCODE  = 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DEPTNO                         TO CODE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NAME-TEXT                      TO NAME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READ SUCCESSFULLY !!" 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NOT AVAILABLE !!"     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DATE-P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I TO DEPT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I TO NA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LECT DEPTNO,NAME INTO :DEPTNO,:N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EMPD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DEPTNO=:DEPT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 SQLCODE  = 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DATE EMPDET SET NAME = :NAM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DEPTNO=:DEPTN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UPDATED SUCCESSFULLY!"     TO MSG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NOT UPDATED SUCCESSFULLY!"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TRAN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TURN TRANSID(EIBTRNI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AREA(COMMARE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COMMARE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THANK U !! TRY  AGAIN !! ' TO W-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  SEND TEXT FROM(W-TEXT) ERASE   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  RETURN   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OP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OR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PRESS VALID KEY !!"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AR-PAR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LOW-VALUES TO  CICSDB2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BERRO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SQL ERROR!! PRESS F9 &amp; EXIT'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CIDB2. 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CURMAP.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EPT.       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BMSCA.                                               00101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LARE C2 CURSOR FOR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 * FROM DEPT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ARA.                   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OPEN C2 END-EXEC.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SQLCODE = 000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FETCH-PARA.             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FETCH C2 INTO  :DCLDEPT END-EXEC.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SQLCODE NOT = 100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 SEND-MAP       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CLOSE-PARA.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FETCH-PARA.   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CLOSE C2 END-EXEC.    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 END-EXEC.                                  003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-MAP.                                                        0032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CICSDB2O.                                    0033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NO TO DNOO.                         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NAME TO DNAMEO.                                       0035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FHBMFSE TO DNOA.                                      00351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352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ND MAP('CICSDB2') MPASET('MAPL737')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RASE                                                   00371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EEKB                                                  00372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DELAY INTERVAL(000002)                            003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4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CIDB2.                                               000200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4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CURMAP.                                                 0007007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1200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DEPT.                                                     001210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O                  PIC X(3).                            001220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DNAME                PIC X(3).                            001230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12606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LARE C2 CURSOR FOR                                      0012707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 * FROM DEPT                                       001280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2906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ARA.                                                       0014004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OPEN C2 END-EXEC.                                  0033107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SQLCODE = 000                                            0033118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FETCH-PARA.                                        003312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03313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FETCH C2 INTO  :DCLDEPT END-EXEC.                  0033147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SQLCODE NOT = 100                                        0033156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 SEND-MAP                                         003316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                                                      003317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CLOSE-PARA.                                        003318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FETCH-PARA.                                           0033197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33207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CLOSE C2 END-EXEC.                                 0033267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PAGE                                         0033279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3288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 END-EXEC.                                  0033296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-MAP.                                                        0033306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CICSDB2O.                                    0033318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NO TO DNOO.                                           0033328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DNAME TO DNAMEO.                                       0033408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33606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ND TEXT FROM(CICSDB2O) ACCUM                          0033708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38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 ASKTIME - FORMATTIME ********************          00001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CONINT.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SK-TIME PIC S9(15) COMP-3.                                   00060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SK-TIME1 PIC X(80) VALUE SPACES.                             00061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ASK-DATE1 PIC X(80) VALUE SPACES.                             00062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-LEN    PIC S9(4) COMP.                                      00063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ASKTIME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BSTIME(ASK-TIME)                                 001200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FORMATTIME ABSTIME(ASK-TIME)                      00131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YYYYMMDD(ASK-DATE1)                               0013200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ATESEP                                           0013300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IME(ASK-TIME1)                                   00134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IMESEP                                           001341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35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72 TO W-LEN.                                           001400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TEXT                                         00150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ASK-TIME1)                                   00160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NGTH(W-LEN)                                     00161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CCUM                                             00162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                                             001630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TEXT                                         001711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ASK-DATE1)                                   001712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ENGTH(W-LEN)                                     001713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CCUM                                             001714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                                             001715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716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PAGE                                         001720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730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 END-EXEC.                                  0019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          0020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 ADDITION PROGRAM USING MAP ************          00001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X02. 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NUM1 PIC 9(3).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                                                         00091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NUM2 PIC 9(3).                                             00094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2   PIC X(10).                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OUT PIC 9(4).          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4.                                                         00161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1   PIC X(11).                                          00162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                                    0018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8 TO MSGLEN.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SECOND DATA' TO STR1.                                 002401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2402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2403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4)                                             002404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2405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40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3 TO MSGLEN.                                           002410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242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2)                                            00243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244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45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E OUT = NUM1 + NUM2.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7 TO MSGLEN.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OUTPUT:" TO STR2.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***********************************************************         003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CICS JCL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EXEC PROC=DFHEITVL,MEM=ASK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DD DISP=SHR,DSN=MAPL737.CICS.DEMO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COB.SYSLIB    DD DISP=SHR,DSN=MAPL737.CICS.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IGNORE ***********************         000010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1 PIC X(6).                                             00090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    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 PIC X(13).                                             00140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2 PIC X(6).                                             00160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17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1   PIC X(13).   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4.                                                         001810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2   PIC X(6).                                           00182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ERR(LENERR-PARA)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ROR(OTHER-PARA)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IGNORE CONDITION                                  002640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ERR                                                  002650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660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2661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2662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2663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2664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665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SG1 TO MSG2.                                          002666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2667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2668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26691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26701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2671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672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                                  002673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ERR(LENERR-PARA)                                        0026742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ROR(OTHER-PARA)                                           002690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691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6 TO MSGLEN.                                           002700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4)                                            002900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TR2 TO MSG2.                                          003200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44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4500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46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47000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4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4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4910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50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5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5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-PARA.                                                      005210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3 TO MSGLEN.                                          005220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UNKNOWN-ERROR' TO STR1                                005230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52401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52501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5260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5270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528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ERR-PARA.                                                     0053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MSGLEN.                                          005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NGTH-ERROR' TO STR1                                 005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56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570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5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600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61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 CALCULATION **********************         00001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X02.  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70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80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NUM1 PIC 9(3).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901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NUM2 PIC 9(3).                                             000902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2   PIC X(10).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OUT PIC 9(4).                                              00140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1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17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MSGLEN.                                          0018000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20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E OUT = NUM1 + NUM2.                                  002250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7 TO MSGLEN.                                          002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OUTPUT:" TO STR2.                                     0025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26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27000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2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33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 NO-HANDLE ************************       000001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0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02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03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0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05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06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07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08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1 PIC X(6).                                             00009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                                     000091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                                                         00009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 PIC X(13).                                             000093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0094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2 PIC X(6).                                             000095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0096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1   PIC X(13).                                          000097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STR2 PIC X(6).                                                000098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                                  00010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ERR(LENERR-PARA)                                        00010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ROR(OTHER-PARA)                                           00010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04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0105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                                    00010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0107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011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0112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0113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0114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HANDLE                                              000115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1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SG1 TO MSG2.                                          000117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0118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011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12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0121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12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2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6 TO MSGLEN.                                           000124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01250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STR2)                                            0001260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0127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29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013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014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014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42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-PARA.                                                      00014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3 TO MSGLEN.                                          000144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UNKNOWN-ERROR' TO STR1                                000145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146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0147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148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4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015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ERR-PARA.                                                     00015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MSGLEN.                                          00015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NGTH-ERROR' TO STR1                                 00015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154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0155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                                        0001560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ASE                                                  000157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58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015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016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PUSH **************************        000001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0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02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03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0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05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06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07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08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1 PIC X(6).                                             00009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                                     000091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                                                         00009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 PIC X(13).                                             000093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0094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2 PIC X(6).                                             000095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0096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1   PIC X(13).                                          000097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4.                                                         000098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2   PIC X(6).                                           000099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                                  00011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ERR(LENERR-PARA)                                        00012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ROR(OTHER-PARA)                                           00013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4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015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                                    00016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017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4.                                    000171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PUSH HANDLE END-EXEC.                             00018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019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POP HANDLE END-EXEC.                              0001930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0194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0195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019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197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SG1 TO MSG2.                                          00019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02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020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202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021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22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23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                                  00024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ERR(LENERR1-PARA)                                       00025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ROR(OTHER-PARA)                                           00026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27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6 TO MSGLEN.                                           00028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0290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4)                                            000291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029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29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TR2 TO MSG2.                                          000294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0295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029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297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0298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29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031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032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033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34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-PARA.                                                      00035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3 TO MSGLEN.                                          00036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UNKNOWN-ERROR' TO STR1                                00037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38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039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391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392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0393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ERR-PARA.                                                     000394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MSGLEN.                                          000395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NGTH-ERROR' TO STR1                                 000396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397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0398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399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4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04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ERR1-PARA.                                                    00042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04300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HANDLE1-ERR' TO STR1                                  00044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045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04600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047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048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049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         0005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 PUSH-POP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X0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INPMSG PIC X(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ACK    PIC X(25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OUTMSG PIC X(6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  PIC S9(4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ER PIC X(2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NGERR(LEN-PAR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RROR(GEN-PARA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4 TO MSGLE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PUSH HANDLE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GERR(L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POP HANDLE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INPMSG TO OUTMS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32 TO MSGLE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WELCOME. MR." TO ACK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PUSH WORKS' TO 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FROM(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P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HANDLE1' TO 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FROM(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ERROR' TO 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FROM(ER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RESP *************************         00001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AKTHI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1.    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ID  PIC X(4).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1 PIC X(6).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MSGLEN  PIC S9(4) COMP.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2.         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 PIC X(13).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(3).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MSG2 PIC X(6).                                             001301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3.                                                         00131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STR1 PIC X(13).                                            00132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RCODE PIC S9(8) COMP.                                      001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1.                                    002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2.                                    002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3.                                    0026000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1 TO MSGLEN.            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(WS-1)                                            0032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NGTH(MSGLEN)                                        0033000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(WS-RCODE)                                        00331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34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CODE = DFHRESP ( EOC )                               00341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NORMAL-PARA.                                       00342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CODE = DFHRESP ( LENGERR )                           00343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 TO LENERR-PARA.                                       00344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OTHER-PARA.                                           00345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L-PARA.                                                     00346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MSG1 TO MSG2.                                          003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2 TO MSGLEN.                                          003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UTPUT-NAME :' TO STR.                                003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38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2)                                             0039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4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5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5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                                                  0059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                                                 006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6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ERR-PARA.                                                     0070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2 TO MSGLEN.                                          007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NGTH-ERROR' TO STR1                                 007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73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74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75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7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7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-PARA.                                                      0086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3 TO MSGLEN.                                          008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UNKNOWN-ERROR' TO STR1                                008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89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3)                                             0090000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MSGLEN) ERASE                                   0091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92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CLOSE-PARA.                                           0093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94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END *******************************       00001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ENDMSG.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NPUT1.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5 MSG PIC X(21) VALUE ' SENDING MSG TO CICS '.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ARA.         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ROM ( INPUT1)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RASE                                                     00111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 END-EXEC.                                  001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14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 MAPL JCL 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&amp;SYSUID,TIME=(,1)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EXEC  PROC=BMPJCL1,MEM=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.SYSIN       DD   DISP=SHR,DSN=MAPL737.CICS.FILES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.SYSLMOD     DD   DISP=SHR,DSN=CICSTS22.MAPLE.PRGLOAD(MAPL73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IN    DD   DISP=SHR,DSN=MAPL737.CICS.FILES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LIN   DD   DISP=SHR,DSN=MAPL737.CICS.SYM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CICS JCL 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EXEC PROC=DFHEITVL,MEM=TSQ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DD DISP=SHR,DSN=MAPL737.CICS.FILES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.SYSLIB    DD DISP=SHR,DSN=MAPL737.CICS.SYMB(COMPAN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COMPANY MAP 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  TYPE=MAP,MODE=INOUT,LANG=COBOL,      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DFHMDI SIZE=(24,80),CTRL=(FRSET,FREEKB),DSATTS=(COLOR,HILIGHT),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5),ATTRB=(ASKIP,NORM),LENGTH=20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0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CODE 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   DFHMDF POS=(08,30),ATTRB=(UNPROT,FSET,IC),LENGTH=4,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5),ATTRB=(ASKIP,NORM),LENGTH=1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0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NAME    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DFHMDF POS=(10,30),ATTRB=(UNPROT,FSET),LENGTH=20,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________________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51),ATTRB=(ASKIP,NORM),LENGTH=1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10),ATTRB=(ASKIP,NORM),LENGTH=7,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RESULT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G     DFHMDF POS=(15,19),ATTRB=(UNPROT,FSET),LENGTH=30,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ESDS JCL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    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 CLUSTER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(MAPL737.CICS.ESDS)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CKS(2,2)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SZ(4096)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SIZE(80,80)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INDEXED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)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(MAPL737.CICS.ESDS.DATA)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 ESDS READ *******************        00001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READ.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81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S9(8) COMP.                                       0012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                                    00142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0 TO REC-KEY.                                       002000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     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                                     002200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                                          0023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                                      002400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BA                                                  00251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CODE1 TO CODEO                                  002910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NAME1 TO NAMEO                                  002920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'RECORD READED SUCCESFULLY' TO MSGO             00293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                                                    003310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'RECORD NOT READED' TO MSGO                     00332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                                                  0033800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SEND                                       003390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('COMPANY')                                      003391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737')                                   003392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                                               003393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                                             003394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                               0034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35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ESDS UPDATE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UPD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2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2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2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80 TO REC-KE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B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D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('COMPANY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NOT READE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SPACES TO REC-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CODEI TO CODE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NAMEI TO NAME2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REWRI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REC-2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(LENGTH OF REC-2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"RECORD UPDA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"RECORD NOT UPDA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ESDS WRITE *************************       000010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WRIT.                                            00020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810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000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10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BAFLD PIC S9(8) USAGE COMP.                                  001201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                             0014103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                                    001420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       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                     001600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7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                                        001710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                     001720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74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CODE1.                                     001800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NAMEI TO NAME1.                                     001900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WRITE                                          0021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                                     002200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                                          002300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BAFLD)                                       002400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                              002500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BA                                                  002510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26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270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28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ADDED SUCCESFULLY" TO MSGO.                 0029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                                           002910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                     002920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2930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3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36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ESDS STARTBR *********************        000010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DELY.                                            0002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                                                         0007000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9000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10000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1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2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BAFLD PIC S9(8) USAGE COMP.                                  0013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4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LOW-VALUES TO COMPANYO.                              0015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LOW-VALUES TO REC1.                                  001510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0 TO RBAFLD.                                         001600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STARTBR                                         0017000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LE('MAPL737F')                                      001800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DFLD(RBAFLD)                                        0019000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BA                                                   0020000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AL                                                 0021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                                                 0022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                                                       0024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ADNEXT                                        0025001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('MAPL737F')                                       0026002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(REC1)                                             0027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DFLD(RBAFLD)                                         0028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BA                                                    0029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LENGTH OF REC1)                                 0030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(WS-RESP)                                          0031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                                                 0032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WS-RESP = DFHRESP(NORMAL)                              0033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CODE1 TO CODEO                                    0034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NAME1 TO NAMEO                                    0035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READED SUCCESFULLY" TO MSGO               0035102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                                        0036000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 ('MAPL737')                    0037002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RASE                                                0038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                                               0039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DELAY                                        0040000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VAL(000002)                                   0041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                                               0042000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TO READ-PARA                                        0043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                                                      0044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NO MORE RECORD FOUND" TO MSGO                    0044102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IF.                                                   004600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                                                     0047000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ENDBR FILE('MAPL737F') END-EXEC.             0047012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                                        004710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 ('MAPL737')                    0047202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.                                              004730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TURN END-EXEC.                                004800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OBACK.                                                   0049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500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EDSD READ PREVIOUS ***************     000010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DELY.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 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BAFLD PIC S9(8) USAGE COMP.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LOW-VALUES TO COMPANYO.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400 TO RBAFLD.                                       001600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STARTBR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LE('MAPL737F')                                      0018000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DFLD(RBAFLD)             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BA                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AL                               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         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LOW-VALUES TO REC1.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               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ADPREV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('MAPL737F')                                       0026000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(REC1)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DFLD(RBAFLD)            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BA                                                    0029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LENGTH OF REC1)                                 0030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(WS-RESP)                                          0031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                                                 0032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WS-RESP = DFHRESP(NORMAL)                              0033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CODE1 TO CODEO                  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NAME1 TO NAMEO                                    0035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READED SUCCESFULLY" TO MSGO               0035100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                                        0036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 ('MAPL737')                    003700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RASE                                                0038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                                               0039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DELAY                                        00400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VAL(000002)                                   0041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                                               0042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TO READ-PARA                                        004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                                                      0044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NO MORE RECORD FOUND" TO MSGO                    0044100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IF.                                                   004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                                                     00470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                                        00471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 ('MAPL737')                    0047200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.                                              00473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TURN END-EXEC.                                0048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OBACK.                                                   0049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50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KSDS JCL *************************        00001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'CICS KSDS FILE',NOTIFY=MAPL737                          000100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DEFKSDS  EXEC PGM=IDCAMS             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                                                  0003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      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INE CLUSTER -    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-   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ME(MAPL737.CICS.KSDS) -                                    0007005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YLINDER(1,1) -                                              0008004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OLUME(SMS001) -                                             0008013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ISZ(512) -                                                  000810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ORDSIZE(80,80) -                                          00090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EYS(4,0) -                                                  0010002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FFERSPACE(1536) -                                          001010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XED -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-             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TA -         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-         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ME(MAPL737.CICS.KSDS.DATA) -                               0015005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-                      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X -      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-                     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ME(MAPL737.CICS.KSDS.INDEX) -                              0019005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ISZ(512) -                                                  0019102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                                                           002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                                                                      0021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                          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LETE MAPL737.VSAM.KSDS CLUSTER                             002300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    00240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KSDS DELETE 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SDSDEL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EN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D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DELE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DELETE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NOT FOUN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  RECORD DELETED WITH READ/UDATE COM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KSDS DELETE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SDSDEL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EN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DELE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DELETE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NOT FOUN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RECORD DELETED WITHOUT READ/UDATE COM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KSDS WRITE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SDSWR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EN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READ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NOT FOUN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 KSDS UPDATE 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SDSUPD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D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'RECORD READ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'RECORD NOT REA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('COMPANY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  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CODE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NAMEI TO NAME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WRI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UPDA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NOT UPDA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('COMPANY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KSDSWRITE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. KSDSWR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LEN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CODEI TO CODE1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NAMEI TO NAME1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WRI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RECORD ADD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RECORD NOT WRI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KSDS READ WITH OUT MAP ***************     00001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DIVISION.                                        0001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GRAM-ID SAKTHI.                                              0002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VIRONMENT DIVISION.                                           0003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A DIVISION.                                                  0011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RKING-STORAGE SECTION.                                        00111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EMP-REC.                                                     001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ENO PIC X(4).                                            0015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16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 PIC X(10).                                          0017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18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DESIGN PIC X(3).                                         0019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20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JD.                                                      0021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YYYY PIC 9(4).                                       0022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MM PIC 9(2).                                         0023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DD PIC 9(2).                                         002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25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BASIC PIC 9(5).                                          0026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27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INCR-D.                                                  0028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YYYY PIC 9(4).                                       0029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MM PIC 9(2).                                         00300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03 DD PIC 9(2).                                         0031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32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INCR-AMT PIC 9(3).                                       0033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3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SCALE-LMT PIC 9(5).                                      0035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36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BANK-NUM PIC X(4).                                       0037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38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DEPT PIC X(3).                                           0039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.                                            0040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GRADE PIC X(2).                                          0041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ILLER PIC X(15).                                        0042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01 WS-LEN PIC S9(4) COMP.                                       0043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 DIVISION.                                             0050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READ-PARA.                                          0051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DISP-PARA.                                          0052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CLOSE-PARA.                                         00521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D-PARA.                                                      0053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80 TO WS-LEN.                                          005301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0001' TO ENO.                                         00531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AD                                              0054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LE('MAPL737F')                                            0055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(EMP-REC)                                               0056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DFLD(ENO)                                                 0057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NGTH(WS-LEN)                                              0058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QUAL                                                       005900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                                                   0060000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P-PARA.                                                      0061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END                                             0062000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(EMP-REC)                                           0063000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RASE                                                   0063100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640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OSE-PARA.                                                     0065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                                                 0066000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URN                                                0067000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                                                  00680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     0069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KSDS READ USING POINTER 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SDSPT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EN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PARM-LIS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ILLER PIC S9(8) COMP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ILE-PTR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LK-FILE-IOARE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5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T(FILE-PTR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 RELOAD LK-FILE-IOARE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READ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RECORD NOT FOUND' TO MS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RRDS JCL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MAPL7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     EXEC PGM=IDC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PRINT DD SYSOUT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IN    DD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 CLUSTER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(MAPL737.CICS.RRDS)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CKS(2,2)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SZ(4096)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RDSIZE(80,80)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ED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)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                         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ME(MAPL737.CICS.RRDS.DATA)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RRDS DELETE 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RRDSREA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NO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2 TO RRN-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R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DELE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RECORD DELETED SUCCES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RECORD NOT DELETE 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RRDS READ 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RRDSREA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NO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ODE-1 PIC 9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I TO RRN-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R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RECORD READED SUCCES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NO MORE RECORD FOUND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RRDS UPDATE 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RRDSREA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NO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CODE-1 PIC 9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KEY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I TO RRN-KE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RRN-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R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PD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CODE1 = RRN-KE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O TO CHECK-PAR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'RECORD NOT FOUND' TO MSG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CK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ECORD READED SUCCESSFULLY'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I TO CODE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I TO NAME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WR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REC1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UPDA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RECORD NOT ADD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RRDS READ USING DELAY OPTION 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RRDSREA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NO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RRN-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R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"RECORD READED SUCCES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DEL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VAL(00000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 1 TO RRN-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 TO READ-PAR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NO MORE RECORD FOUND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RRDS WRITE 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RRDSWR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RN-NO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PACES TO REC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I TO CODE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NAMEI TO NAME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CODE1 TO RRN-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WR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('MAPL737F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REC1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DFLD(RRN-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LENGTH OF REC1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RECORD WRI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RECORD NOT WRITED SUCCESFULLY" TO MSG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COMPANY') MAPSET('MAPL737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TDQ DELETE 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TDQDEL. 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MAP1.  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S9(8) COMP.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DELETEQ TD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UE('T737'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TDQ DELETED SUCCESFULY" TO MS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WS-RESP = DFHRESP(QZERO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"QUEUE IS EMPTY"   TO MS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(MS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GTH(LENGTH OF MS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TDQ READ 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TDQREAD.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S9(8) COMP.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O PIC X(80).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Q TD                                       0018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UE('T737')                                        0019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       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SEND                                          0027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                                          0028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                              0029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RASE                                                00300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                                                00310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IF WS-RESP = DFHRESP(QZERO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"QUEUE IS EMPTY"   TO MS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ROM(MSG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ENGTH(LENGTH OF MSGO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                                        0041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4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TDQ WRITE **************************        0000104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TDQWRITE.                                            0002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9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1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S9(8) COMP.                                       001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O PIC X(80).                       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5000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SPACES TO REC-1.                                     001600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1 TO REC-KEY.                                        0017004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AD                                            001800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('MAPL737F')                                     0019001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                                          0020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DFLD(REC-KEY)                                      0021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                              0022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RA                                                  0023003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24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                                                 002500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2600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EC CICS WRITEQ TD                                 002900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QUEUE('T737')                                    0030002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(REC-1)                                      003100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(LENGTH OF REC-1)                          003110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(WS-RESP)                                    003120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D-EXEC                                            003300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WS-RESP = DFHRESP(NORMAL)                         0033102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"RECORD WRITEN INTO TDQ SUCCESFULLY" TO MSGO  003320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                                                 0033300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"RECORD NOT WRITEN INTO TDQ" TO MSGO          003340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IF                                               003341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SEND                                       0033502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MSGO)                                          0033600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                                               0033700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                                             003380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 TO CLOSE-PARA                                     003390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                                                    0034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'RECORD NOT READED' TO MSGO                     0035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SEND                                       003600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(MSGO)                                       003700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ENGTH(LENGTH OF MSGO)                           0038000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RASE                                            0039000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                                             004000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                                                  004001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-PARA.                                                      004010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END-EXEC.                               0041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       00420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 TSQ READ 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X0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FHAI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-ITEM    PIC S9(4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KA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S-RESP 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-LENGTH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W-TEXT PIC X(27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LKA    PIC X(4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TEMERR(IT-P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EIBCALEN = 0 TH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 IF LKA = 'C'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ORM R-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FORM S-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FORM R-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-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ND MAPSET('MAPL737') MAP('COMPANY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PSET('MAPL737') MAP('COMPANY'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DFHPF1 PERFORM A-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DFHPF2 PERFORM INS-PARA THRU R-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DFHPF5 PERFORM C-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DFHPF9 PERFORM E-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-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SPACES TO REC-1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CODEI TO CODE1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NAMEI TO NAME1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WRITEQ 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UE('T737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(W-ITEM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"RECORD ADDED TO QUEUE" TO MSG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"RECORD NOT ADDED TO QUEUE" TO MSG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-PAR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0000 TO W-I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0001 TO W-ITE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80 TO W-LENGTH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READQ 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UE('T737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(REC-1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(W-ITEM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W-LENGTH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(WS-RESP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S-RESP = DFHRESP(NORMAL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LOW-VALUES TO COMPANY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CODE1 TO CODE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NAME1 TO NAME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"RECORD IS READ" TO MS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XT FROM(REC-1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U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"NO MORE RECORDS" TO MSGO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SEND PAGE END-EXEC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-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-P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E "THANKU BYE ! LUVS RAJA" TO W-TEX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TEXT FROM(W-TEXT) END-EXE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'C' TO WK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ID('MAPL737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AREA(DFHCOMMARE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(LENGTH OF DFHCOMMARE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T-P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NO MORE RECORDS" TO MS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TSQ READ **************************      000010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TSQREAD. 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81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                                                00121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NO-ITEMS PIC S9(4) COMP.                                      0012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TEM-POS PIC 9.                                               00123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                             00141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                                    00142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1 TO NO-ITEMS.                                      001421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ADQ TS                                       00143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UE('T737')                                        001440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REC-1)                                          00145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REC-1)                              001460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ITEMS(NO-ITEMS)                                   0014611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1462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47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1480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1 TO CODEO                                      001481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NAME1 TO NAMEO                                      001482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'RECORD READED SUCCESSFULLY' TO MSGO                001483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                                           001484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('COMPANY') MAPSET('MAPL737')                    001485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                                                 001486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                                                    001487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"TSQ IS EMPTY" TO MSG                             001488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                                        001489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MSG)                                          001490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MSG)                              001491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                                              001500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                                               00160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                                                  00170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                      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3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36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 TSQ WRITE ********************        00001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SDS1.   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COMPANY.                                                    000600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1.                                                        0007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CODE1 PIC X(4).                                          0008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6).                                              00081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NAME1 PIC X(20).                                         00090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02 F PIC X(50).                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SP PIC S9(8) USAGE COMP.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REC-KEY PIC X(4).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MSG PIC X(80).                                                001210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O.                             001502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LOW-VALUES TO COMPANYI.                             001503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SPACES TO REC-1.                                    001504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                                           001505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                     0016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CEIVE                                        00171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('COMPANY') MAPSET('MAPL737')                     00172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174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CODE1.           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NAMEI TO NAME1.          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CODEI TO REC-KEY.    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WRITEQ TS                                      0021000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UE('T737')                                        0022000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REC-1)         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(WS-RESP)                                        0024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WS-RESP = DFHRESP(NORMAL)                             0028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ADDED INTO TSQ IS SUCCESFULLY" TO MSG       0029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                                                    0030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E "RECORD NOT ADDED INTO TSQ" TO MSG                  0031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IF.                                                  0032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SEND                                           003300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MSG)                                           003310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                                               00332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333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 CICS RETURN                       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XEC.                                                003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36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CICS JCL 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EXEC PROC=DFHEITVL,MEM=RETR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DD DISP=SHR,DSN=MAPL737.CICS.LINK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COB.SYSLIB    DD DISP=SHR,DSN=MAPL737.CICS.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XCTL-LINK(CALL PROGRAM)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LINK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1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2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3 PIC 99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PAR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1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2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3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XCT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('MAPL738P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AREA(WS-AREA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LENGTH OF WS-AREA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LINK-XCTL (CALLED PROGRAM) 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LINK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1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2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3 PIC 99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1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2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3 PIC 99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VE DFHCOMMAREA TO WS-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 CICS  SEND  FROM(WS-AREA) ER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(LENGTH OF WS-ARE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 CICS RETURN 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RETRIEVE 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TR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AREA PIC 9(9) VALUE ZER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PAR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RETR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TRANSID('M738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TERMID('0388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(WS-AREA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(WS-AREA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GTH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TART PROGRAM 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TR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1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2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3 PIC 99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PAR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1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2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3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T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ID('M738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ID('0344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VAL(000002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TART WITH PARAMETER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TR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1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2 PIC 9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5 MARK3 PIC 99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-PARA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1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2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50 TO MARK3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T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ID('M738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ID('0388'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VAL(000002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(WS-AREA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(9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 MAP JCL FOR CALCULATOR 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 ORDER=(ZOS.PROCLI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  EXEC  PROC=BMPJCL1,MEM=MAP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.SYSIN       DD   DISP=SHR,DSN=MAPL737.CICS.MATH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.SYSLMOD     DD   DISP=SHR,DSN=CICSTS22.MAPLE.PRGLOAD(MAPL73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IN    DD   DISP=SHR,DSN=MAPL737.CICS.MATH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LIN   DD   DISP=SHR,DSN=MAPL737.CICS.SYM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CALCULATOR PROGRAM *****************      00001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PSEUDOCODE TECHNIQUE ***************       000020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PSEUDOMP.                                            000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3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4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MAP2.                                                       0005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FHAID.                                                     0006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FHBMSCA.                                                   000610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KA PIC X.                                                    0007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OPTION PIC X.                                                 0008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                                                 0009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                                                  0010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KA PIC X.                                                0011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20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ROG.                                                       0013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IBCALEN = 0 PERFORM GET-OPTION.                          0014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A' PERFORM GET-OPERANDS.                           001500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1' OR '2' OR '3' OR '4' PERFORM RECV-GETNUM.       001600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C' PERFORM RELEASE-PARA.                           001700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T-OPTION.                                                      0018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AINMAPO.                                 001801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                                              00181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('MAINMAP')                                           00182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SET('MAPL737')                                        00183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                                                    00184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KB                                                   00185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86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A' TO WKA.                                             0018701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                                                     001871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                                            001880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ANSID('M737')                                         0018810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EAREA(WKA)                                          00189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891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T-OPERANDS.                                                    001892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018930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MAINMAP')                                          0018940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01895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896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OPTI TO OPTION.                                         001897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                                              001899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ENTER PERFORM SEND-GETNUM                         00190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PF3 PERFORM CLEAR-PARA                            00190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1902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-GETNUM.                                                     001903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GETNUMO.                                  001904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FHUNNUM TO OPT1A.                                      0019052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                                              001906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('GETNUM')                                            001907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SET('MAPL737')                                        001908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                                                    001909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KB                                                   001910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91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OPTION TO WKA.                                          0019121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TURN-PARA.                                           001913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V-GETNUM.                                                     001914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019150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GETNUM')                                           0019160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01917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918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                                              001919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ENTER PERFORM CALC-PARA                           001920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PF3 PERFORM CLEAR-PARA                            001921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1922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-PARA.                                                       0019231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RESULTO.                                  0019241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1                                                   001925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UTE RSLTO = OPT1I + OPT2I.                            001926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2                                                   001927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UTE RSLTO = OPT1I - OPT2I.                            001928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3                                                   001929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UTE RSLTO = OPT1I * OPT2I.                            001930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4                                                   001931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UTE RSLTO = OPT1I / OPT2I.                            001932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                                              001933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('RESULT')                                            001934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SET('MAPL737')                                        001935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KB                                                   001936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                                                    001937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938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C' TO WKA.                                             001939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TURN-PARA.                                           001940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EASE-PARA.                                                    001941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EVE                                           001942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943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                                              001944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 GO TO GET-OPTION                           001945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3 GO TO CLEAR-PARA                             001946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19470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AR-PARA.                                                      001948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CONTROL ERASE END-EXEC.                       0019490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END-EXEC.                                   00195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196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CICS - JCL 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1   EXEC PROC=DFHEITVL,MEM=CA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DD DISP=SHR,DSN=MAPL737.CICS.MATH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DD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DD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.SYSLIB    DD DISP=SHR,DSN=MAPL737.CICS.SYMB(MAP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CALCULATOR MAP *****************         00001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TYPE=MAP,MODE=INOUT,LANG=COBOL,                         X000100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                                 0002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MAP DFHMDI SIZE=(24,80),CTRL=(FREEKB,FRSET),DSATTS=(COLOR,HILIGHT),X0003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9,                X0005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MAIN MENU'                            000600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5),ATTRB=(ASKIP,NORM),LENGTH=11,               X0007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'                                    000800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1,               X0009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ADDITION'                       001000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0),ATTRB=(ASKIP,NORM),LENGTH=14,               X0011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SUBTRACTION'                    001200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7,               X00130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MULTIPLICATION'                 001400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0),ATTRB=(ASKIP,NORM),LENGTH=11,               X00141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4. DIVISION'                       001420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0),ATTRB=(ASKIP,NORM),LENGTH=16,               X001430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1440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145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     DFHMDF POS=(13,57),ATTRB=(UNPROT,FSET,IC,NUM),PICIN='9',       X0015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160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59),ATTRB=(PROT,NORM),LENGTH=1,                 X001700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18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G     DFHMDF POS=(22,03),ATTRB=(PROT),LENGTH=40                       0019000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200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21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NUM  DFHMDI SIZE=(24,80),CTRL=(FREEKB,FRSET),DSATTS=(COLOR,HILIGHT),X00220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230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15),ATTRB=(ASKIP,NORM),LENGTH=14,               X00231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,INITIAL='ENTER OPERANDS'                      00232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6,22),ATTRB=(ASKIP,NORM),LENGTH=11,               X00233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OPERAND 1 :'                       00234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1    DFHMDF POS=(06,34),ATTRB=(UNPROT,FSET,IC),PICIN='99',          X002350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                                                 00236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6,37),ATTRB=(PROT,NORM),LENGTH=1,                 X002361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2362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6,39),ATTRB=ASKIP,LENGTH=1                         002363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22),ATTRB=(ASKIP,NORM),LENGTH=11,               X0023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OPERAND 2 :'                       00238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2    DFHMDF POS=(08,34),ATTRB=(UNPROT,FSET,NUM),PICIN='99',         X00239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                                                 002391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7),ATTRB=(PROT,NORM),LENGTH=1,                 X002392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2393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9),ATTRB=ASKIP,LENGTH=1                         002394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 DFHMDI SIZE=(24,80),CTRL=(FREEKB,FRSET),DSATTS=(COLOR,HILIGHT),X002395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2396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3,37),ATTRB=(PROT,NORM),LENGTH=6,                 X002397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ESULT'                            002398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PROT,NORM),LENGTH=8,                 X002399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,INITIAL='--------'                           0024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   DFHMDF POS=(06,33),ATTRB=(UNPROT,NORM),LENGTH=17,              X002401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,HILIGHT=BLINK,INITIAL='                 '     002402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4),ATTRB=(PROT,NORM),LENGTH=9,                 X002403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ANSWER : '                            002404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LT    DFHMDF POS=(09,44),ATTRB=(UNPROT,NORM,NUM),PICOUT='999',       X002405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                                                 002406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                                               002410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                                                             0025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0026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PROJECT MAP JCL 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A JOB ,,NOTIFY=&amp;SYSUID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   JCLLIB  ORDER=(ZOS.PROCLI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  EXEC  PROC=BMPJCL1,MEM=SUPP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.SYSIN       DD   DISP=SHR,DSN=MAPL737.CICS.PROJECT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.SYSLMOD     DD   DISP=SHR,DSN=CICSTS22.MAPLE.PRGLOAD(MAPL73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IN    DD   DISP=SHR,DSN=MAPL737.CICS.PROJECT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SYM.SYSLIN   DD   DISP=SHR,DSN=MAPL737.CICS.SYMB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 CICS JCL 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MAPL737R JOB ,,NOTIFY=&amp;SYSUID,TIME=(,2),CLASS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 JCLLIB  ORDER=ZOS.PROCL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01     EXEC CICSDB,MEM=MAPL737P,WSPC=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TRN.SYSIN      DD   DISP=SHR,DSN=MAPL737.CICS.PROJECT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PC.DBRMLIB     DD   DISP=SHR,DSN=MAPL737.DBRMLIB.DATA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COB.SYSLIB     DD   DSN=MAPL737.CICS.SYMB,DISP=S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LMOD   DD   DISP=SHR,DSN=CICSTS22.MAPLE.PRGLOAD(&amp;M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LKED.SYSIN     DD  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CLUDE SYSLIB(DSNCL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MAPL737P(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BIND    EXEC PGM=IKJEFT01,DYNAMNBR=20,COND=(4,L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TEPLIB        DD  DISP=SHR,DSN=DSN710.SDSN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PRT       DD  SYSOUT=(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SYSTSIN        DD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SN SYSTEM(DSN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ND PLAN(MAPL737P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MBER(MAPL737P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LIDATE(BIND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OLATION(CS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LEASE(C) 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PLAIN(NO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R(MAPL737)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B('MAPL737.DBRMLIB.DATA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 PGM FOR CICS DB2J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/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PROJECT(SUPPLIER MASTER)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                                         00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PSEUDOMP.                                            000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                                                   000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                                         0004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EPTMAP.                                                    000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DFHAID.                                                     000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UPPLIERMASTER.                                           0007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UPPLIER-CODE        PIC X(4).                            0008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UPPLIER-NAME.                                            000900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UPPLIER-NAME-LEN  PIC S9(4) USAGE COMP.               0009101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UPPLIER-NAME-TEXT  PIC X(15).                         00092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DDRESS1.                                                 000930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ADDRESS1-LEN       PIC S9(4) USAGE COMP.               0009401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ADDRESS1-TEXT      PIC X(15).                          0009501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INCLUDE SQLCA END-EXEC.                             00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C CURSOR FOR                                0010100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SUPPLIER_CODE,SUPPLIER_NAME,ADDR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SUPPLIERMA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SUPPLIER_CODE &gt;= :SUPPLIER-CODE                      00103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104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KA PIC X.                                                    001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OPTION PIC X.                                                 001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                                                 0013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                                                  001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KA PIC X.                                                001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                                              0016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-PROG.                                                       001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IBCALEN = 0 PERFORM GET-OPTION.                          001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A' PERFORM GET-OPERANDS.                           001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1' PERFORM ADD-PARA.                               002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2' PERFORM READ-PARA.                              002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3' PERFORM UPDATE-PARA.                            00211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4' PERFORM DELETE-PARA.                            002120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LKA = '5' PERFORM BROWSE-PARA.                            0021300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T-OPTION.                                                      002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AINMAPO.                                 002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                                              0024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('MAINMAP')                                           0025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SET('MAPL737')                                        0026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                                                    0027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KB                                                   002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2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A' TO WKA.                                             003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-PARA.                                                     003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                                            0032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ANSID('M737')                                         0033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EAREA(WKA)                                          003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3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T-OPERANDS.                                                    003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037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MAINMAP')                                          0038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03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4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OPTI TO OPTION.                                         004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                                              0042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ENTER PERFORM SEND-GETNUM                         004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PF3 PERFORM CLEAR-PARA                            004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4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-GETNUM.                                                     004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EMPLOYEO.                                 004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                                              0048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('EMPLOYE')                                           0049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SET('MAPL737')                                        0050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ASE                                                    00510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KB                                                   005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5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OPTION TO WKA.                                          005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RETURN-PARA.                                           0055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-PARA.                                                        005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057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EMPLOYE')                                          0058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05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6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OI TO SUPPLIER-CODE.                                  0061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SUPPLIER-NAME-LEN.                                00611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AMEI TO SUPPLIER-NAME-TEXT.                           0062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ADDRESS1-LEN.                                     00611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DDRI TO ADDRESS1-TEXT.                                 0062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                                                    0063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ERT INTO SUPPLIERMAS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ALUES(:SUPPLIER-CODE,:SUPPLIER-NAME,:ADDRESS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6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066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"RECORD ADDED SUCCESSFULLY" TO MSG1O                 006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068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VE "DUPLICATE RECORD " TO MSG1O.                        006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EMPLOYE') MAPSET('MAPL737')              007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RASE                                                        007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7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END-EXEC.                                  007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EIBAID                                              0074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ENTER PERFORM GET-OPTION                          007500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FHPF3 PERFORM CLEAR-PARA                            007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                                                0077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AR-PARA.                                                      007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CONTROL ERASE END-EXEC.                       007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END-EXEC.                                   0080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D-PARA.                                                       008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082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EMPLOYE')                                          0083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084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8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OI TO SUPPLIER-CODE.                                  0086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SUPPLIER-NAME-LEN.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ADDRESS1-LEN.     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SELECT SUPPLIER_CODE,SUPPLIER_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RESS IN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:SUPPLIER-CODE,:SUPPLIER-NAME,:ADDRESS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M SUPPLIERMAS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SUPPLIER_CODE = :SUPPLIER-CODE                    0088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8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CODE TO SNOO.                                  0090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NAME-TEXT TO SNAMEO.                           0091001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DDRESS1-TEXT TO ADD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092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RECORD READED SUCCESFULLY" TO MSG1O.                 009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100                                             009400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SPACES TO SNAMEO                                      009500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SPACES TO ADD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INVALID SCODE NO " TO MSG1O.                         009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EMPLOYE') MAPSET('MAPL737')              0097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RASE                                                        009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09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END-EXEC.                                  010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GET-OPTION.                                            0101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DATE-PARA.                                                     0102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103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EMPLOYE')                                          0104000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105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06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OI TO SUPPLIER-CODE.                                  0107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SUPPLIER-NAME-LEN.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ADDRESS1-LEN.     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UPDATE SUPPLIERMASTER SET                           0107100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PPLIER_NAME = : SUPPLIER-NAME ,                       010711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RESS= : ADDRESS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SUPPLIER_CODE = :SUPPLIER-CODE                    01072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1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CODE TO SNOO.                                  0111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113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NAME-TEXT TO SNAMEO                            0111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DDRESS1-TEXT TO ADDRO                                  011100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RECORD UPDATED SUCCESFULLY" TO MSG1O                 0114000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115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SNAMEO                                        0111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PACES TO ADDRO                                         011100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UPDATION FAILED " TO MSG1O.                          0117000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EMPLOYE') MAPSET('MAPL737')              0118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RASE                                                        0119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20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END-EXEC.                                  01210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GET-OPTION.                                            01220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ETE-PARA.                                                     0123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124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EMPLOYE')                                          0125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126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27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OI TO SUPPLIER-CODE.                                  0128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LETE FROM SUPPLIERMASTER                          0129000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SUPPLIER_CODE = :SUPPLIER-CODE                    0131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3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135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RECORD DELETED SUCCESFULLY" TO MSG1O                 0136000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1370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RECORD NOT FOUND" TO MSG1O.                          0138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EMPLOYE') MAPSET('MAPL737')              0139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RASE                                                        0140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41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END-EXEC.                                  0142000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 TO GET-OPTION.                                            014300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WSE-PARA.                                                     0144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                                           014500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('EMPLOYE')                                          0146000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PSET('MAPL737')                                       0147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48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NOI TO SUPPLIER-CODE.                                  014900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OPEN C END-EXEC.                                    01441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FETCH-PARA.                                          014901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TCH-PARA.                                                      014902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SUPPLIER-NAME-LEN.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5 TO ADDRESS1-LEN.                                     010701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FETCH C INTO :SUPPLIER-CODE,:SUPPLIER-NAME,         0149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:ADDRESS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                                                    01492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00                                             0153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CODE TO SNOO                                   0153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NAME-TEXT TO SNAMEO                            01532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DDRESS1-TEXT TO ADDRO                                  015320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RECORD READED SUCCESFULLY" TO MSG1O                  015400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END MAP('EMPLOYE') MAPSET('MAPL737')            015410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RASE                                                     015420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                                                   015430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DELAY                                            015431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VEL(000002)                                         015432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                                                   015433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 TO FETCH-PARA                                           0154400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                                                        0155000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CODE TO SNOO                                   015310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UPPLIER-NAME-TEXT TO SNAMEO                            015320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ADDRESS1-TEXT TO ADDRO                                  015320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"END 0F FILE" TO MSG1O                                015600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SEND MAP('EMPLOYE') MAPSET('MAPL737')            0154100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RASE                                                     015420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                                                   015430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CICS DELAY                                            015431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VEL(000002)                                         015432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                                                   015433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 CLOSE C END-EXEC                                  015601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 TO GET-OPTION.                                          01561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PROJECT TABLE CREATION COOMANDS*******       0000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uppliermaster(supplier_code char(4) not null            0000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supplier_name varchar(15),address varchar(15)             0000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)in db63.ts63;                                                        000004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0000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suppliercodeindex on                              0000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uppliermaster(supplier_code);                                        0000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0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suppliermaster;                                            0000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 FROM SUPPLIERMASTER WHERE SUPPLIER_CODE='1001';                  0000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suppliermaster;                                           0000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rawmatmaster(rawmat_code char(4) not null                00001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rawmat_name varchar(10),unit varchar(2),                  00001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te decimal(5,2),reciepts smallint,issues smallint,                  00001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m_closingstock smallint,rwsupplier_code char(4),                     0000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monthofpurchase varchar(3),foreign key(rwsupplier_code)               00001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es suppliermaster(supplier_code)                              0000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)in db63.ts63;                                       00002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0000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rawmatmaster;                                           0000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rawmatmaster;                                              00002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rawmatcodeindex on                                00002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wmatmaster(rawmat_code);                                            00002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2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finishedpromaster(product_code char(4) not null          00002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product_name varchar(15),unit varchar(2),                 0000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te decimal(5,2),reciepts smallint,issues smallint,                  0000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p_closingstock smallint,month_of_prod varchar(3))in db63.ts63;       00003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oductcodeindex on                               0000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inishedpromaster(product_code);                                      00003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finishedpromaster;                                      00003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3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finishedpromaster;                                         00003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ustomermaster(customer_code char(4) not null            00004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customer_name varchar(15))in db63.ts63;                   00004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4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ustomercodeindex on                              00004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ustomermaster(customer_code);                                        00004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ustomermaster;                                         00004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4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billofmaterial(job_number smallint not null              00004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job_date varchar(10),bom_productcode char(4),             00004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bom_rmcode1 char(4),qty1 numeric(2),bom_rmcode2 char(4),              0000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qty2 numeric(2),bom_rmcode3 char(4),qty3 numeric(2),                  00005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bom_rmcode4 char(4),qty4 numeric(2),foreign key(bom_productcode)      00005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es finishedpromaster(product_code) on delete cascade,         00005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1) references rawmatmaster(rawmat_code)         00005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2) references rawmatmaster(rawmat_code)         00005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3) references rawmatmaster(rawmat_code)         00005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,                                                    00005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eign key(bom_rmcode4) references rawmatmaster(rawmat_code)         00006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on delete cascade)                                                    00006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6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bomindex on billofmaterial(job_number);           00006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billofmaterial;                                            00006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billofmaterial;                                         00006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6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urchasetrans(pt_suppliercode char(4) not null,          00007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t_rawmatcode char(4) not null,pt_qty smallint,pt_rate decimal(5,2),  00007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t_value decimal(7,2),foreign key(pt_suppliercode) references         00007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uppliermaster(supplier_code),foreign key(pt_rawmatcode) references   00007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awmatmaster(rawmat_code))                                            00007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7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7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purchasetrans;                                             00007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7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urchasetrans;                                          00007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8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salestransaction(invoice_no numeric(4) not null          00008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primary key,invoice_date varchar(10),st_customercode char(4),         00008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t_fpcode char(4),st_qty smallint,rate decimal(5,2),                  00008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t_value decimal(6,2),foreign key(st_customercode) references         00008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ustomermaster(customer_code),foreign key(st_fpcode) references       00008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inishedpromaster(product_code))                                      00008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 db63.ts63;                                                         00008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8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salestransindex on                                00008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alestransaction(invoice_no);                                         00009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able salestransaction;                                          00009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alestransaction;                                       00009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                           00009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rmmtrg no cascade after update on rawmatmaster         00009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referencing new as rm1                                             00009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for each row mode db2sql                                           00009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update rawmatmaster                                                00009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XPLAIN PLAN SET QUERYNO=2 FOR                                        000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XPLAIN PLAN SET QUERYNO=3 FOR                                        0001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uppliermaster;                                         0001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LAN_TABLE;                                             0001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lan_table like maple15.plan_table in db61.ts61;         0001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EMP2RG AFTER INSERT ON EMP2               0001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NEW AS E1                                0001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0010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UPDATE DPT1 SET NOEMP = NOEMP + 1                    0001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RE E1.DNO = DPT1.DNO;                             0001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EMP1RG NO CASCADE BEFORE INSERT ON EMP2   0001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NEW AS E                                 0001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0011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N(E.SAL &lt; 5000)                                   00011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SIGNAL SQLSTATE '75100'('SAL TOO LOW');              00011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2;                                                   00011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1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PT1 VALUES ('D004','IT',0);                              00011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2 VALUES('E006','TOM','D002',6000.00);                 0001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2;                                                   0001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PT1;                                                   0001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PT1 ( DNO CHAR(4) NOT NULL PRIMARY KEY,                 00012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NAME CHAR(5) )IN DB61.TS61;                                          00012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DPTIND ON DPT1(DNO);                              00012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CREATE TABLE EMP2 ( ENO CHAR(4) NOT NULL PRIMARY KEY,               00012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ENAME CHAR(5), DNO CHAR(4), FOREIGN KEY(DNO)                        00012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REFERENCES DPT1 )IN DB61.TS61;                                      00012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ND ON EMP2(ENO);                              00012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DPT1 ADD NOEMP SMALLINT NOT NULL DEFAULT 0;               00012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2 ADD SAL  DECIMAL(7,2);                               0001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trigemp no cascade before update on empdet             00013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ing new as saro                                               00013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 each row mode db2sql                                              00013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n(saro.eno = 112)                                                  00013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ignal sqlstate '75001' ('cannot update');                            00013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dept(deptno integer,deptname varchar(10)) in db61.ts61;  00014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dept;                                                   0002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1,'sales');                                 00030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2,'production');                            00044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dept values(103,'r and d');                               00050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deptno from dept;                                              00060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employee(empno integer not null,                         000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mpname varchar(15),deptno int) in db63.ts63;                         000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dx on employee(empno);                        0009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 add primary key(empno);                          001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1,'charles',103);                       001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2,'giri',102);                          001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3,'arun',101);                          001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4,'senthil',102);                       001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5,'bala',101);                          001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 values(006,'prabu',103);                         001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* from employee;                                                 001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deptno=103;                          001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c%';                   002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l';                   002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;               0021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_a';                  0021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 or             00220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';                  002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;               0022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_a%';                 00221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%' or            00222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%';                 0022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%' and           00224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%';                 0022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empname from employee where empname like '%c_a_l' and            002260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name like '%_a';                  00227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 add address varchar(20);                         00228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229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chennai' where deptno=102;               0023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bangalore' where deptno=101 and          00231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           empno=003;                 00232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loyee set address='mangalore';                              00233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240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employee1(empno integer not null,                        0025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empname varchar(15),deptno int) in db61.ts61;                         0026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loyee1 values(001,'charles',103);                      00261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empidx1 on employee1(empno);                      00262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alter table employee1 add primary key(empno);                         00270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tab1(empno smallint not null,deptno smallint not null,   00280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primary key(empno))in db61.ts61;                             00281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tab1idx on tab1(empno);                           00282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tab2(empno smallint not null,deptno smallint not null,   00283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primary key(empno))in db61.ts61;                             00284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tab2idx on tab2(empno);                           00285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1,110);                                     00286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2,111);                                     00287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3,112);                                     00288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1 values(104,113);                                     00289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1,114);                                     0029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2,111);                                     0030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3,114);                                     0031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tab2 values(105,112);                                     0032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;                                                   003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2;                                                   003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,tab2;                                  003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inner join tab2                        003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3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left outer join tab2                   003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3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right outer join tab2                  004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4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tab1.*,tab2.* from tab1 full outer join tab2                   004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on tab1.empno=tab2.empno;                                    004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 union select * from tab2;                          0043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tab1 union all select * from tab2;                      0043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;                                               00440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;                              00450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 or deptno=103;                00460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loyee where deptno=102 and deptno=103;               004700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1(deptno smallint not null primary key,        0048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deptname varchar(10))in db61.ts61;           0049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1 on parentdept1(deptno);                     0050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1(empno smallint not null primary key,           0051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empname varchar(10),                           0052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o smallint,                               0053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salary decimal(7,2),                           0054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foreign key(deptno) references parentdept1     0055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  on delete cascade) in db61.ts61;      0056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1 on childemp1(empno);                         00570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0,'sales');                          005800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1,'production');                     0059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2,'r and d');                        0060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3,'account');                        0061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4,'stock');                          00620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1 values(115,'accck');                          006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1,'giri',110,20000.0);                00630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2,'senthil',112,25000.0);             0064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3,'bala',111,30000.0);                0065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4,'prabu',110,35000.0);               0066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5,'shankar',113,40000.0);             0067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6,'arun',114,45000.0);                0068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7,'vijay',112,50000.0);               0069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8,'charles',112,30000.0);             0070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09,'char',115,30000.0);                0070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1 values(1010,'ar',115,30000.0);                  0070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1 where deptno=115;                             00703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childemp1 where deptno=112;                               0070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1;                                            007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1;                                              007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1 where deptno=110;                             007300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2(deptno smallint not null primary key,        0074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ame varchar(10))in db61.ts61;             0075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2 on parentdept2(deptno);                     0076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2(empno smallint not null primary key,           0077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empname varchar(10),                             0078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deptno smallint,                                 0079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salary decimal(7,2),                             0080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foreign key(deptno) references parentdept2       0081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on delete restrict) in db61.ts61;       0082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2 on childemp2(empno);                         00830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0,'sales');                          0084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1,'production');                     0085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2,'r and d');                        0086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3,'account');                        0087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2 values(114,'stock');                          00880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2;                                            008810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1,'giri',110,20000.0);                0089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2,'senthil',112,25000.0);             0090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3,'bala',111,30000.0);                0091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4,'prabu',110,35000.0);               0092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5,'shankar',113,40000.0);             0093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6,'arun',114,45000.0);                0094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7,'vijay',112,50000.0);               0095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2 values(1008,'charles',112,30000.0);             0096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2;                                              009700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2 where deptno=110;                             009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parentdept3(deptno smallint not null primary key,        0099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deptname varchar(10))in db61.ts61;             0100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prnt3 on parentdept3(deptno);                     0101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able childemp3(empno smallint not null primary key,           0102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empname varchar(10),                             0103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deptno smallint,                                 0104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salary decimal(7,2),                             0105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foreign key(deptno) references parentdept3       0106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             on delete set null) in db61.ts61;       0107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unique index cld3 on childemp3(empno);                         010800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0,'sales');                          010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5,'sale');                           0109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1,'production');                     0110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2,'r and d');                        0111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3,'account');                        0112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parentdept3 values(114,'stock');                          0113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parentdept3;                                            011400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1,'giri',110,20000.0);                0115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2,'senthil',112,25000.0);             0116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3,'bala',111,30000.0);                0117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4,'prabu',110,35000.0);               0118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5,'shankar',113,40000.0);             0119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6,'arun',114,45000.0);                0120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7,'vijay',112,50000.0);               0121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8,'charles',112,30000.0);             01220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09,'asdrles',115,30000.0);             0122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childemp3 values(1010,'cfgfles',115,30000.0);             0122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3;                                              012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parentdept3 where deptno=115;                             012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childemp3;                                              012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0,'giri');                                0125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1,'charles');                             01252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 values(112,'prabu');                               01252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insert into empdet(eno) values(160);                                  01253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elete from empdet;                                                   01254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det set ename='cccc' where eno=112;                         01255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det;                                                 012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grant select,update on empdet to mapl687;                             0127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sysibm.systrigger where creator="mapl701";              0128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rigger trigemp;                                                 0129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create trigger trigemp1 after update on empdet                        0130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referencing new as emptbl                                             0131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for each row mode db2sql                                              0132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when(emptbl.eno = 112)                                                0133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ignal sqlstate '75002' ('record updated');                           0134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CREATE TRIGGER TRIGG1 NO CASCADE BEFORE UPDATE ON EMPDET 0134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REFERENCING OLD AS OPDTBL                            01340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FOR EACH ROW MODE DB2SQL                             01340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WHEN(OPDTBL.ENO=110)                                 01340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                 SIGNAL SQLSTATE '75003'('UPDATION DENIED');          013405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drop trigger trigg1;                                                  013406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update empdet set ename='cccc' where eno=110;                         01341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select * from empdet;                                                 0135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   0136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PROJECT MAPS ************************       0000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TYPE=MAP,MODE=INOUT,LANG=COBOL,                         X000100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                                 0002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UMAP DFHMDI SIZE=(24,80),CTRL=(FREEKB,FRSET),DSATTS=(COLOR,HILIGHT),X0003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04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9,                X0005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MAIN MENU'                            0006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5),ATTRB=(ASKIP,NORM),LENGTH=11,               X0007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'                                    0008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3),ATTRB=(ASKIP,NORM),LENGTH=14,               X0009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MAINTENANCE'                    0010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3),ATTRB=(ASKIP,NORM),LENGTH=10,               X0011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QUERIES'                        0012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3),ATTRB=(ASKIP,NORM),LENGTH=10,               X0013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REPORTS'                        0014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0),ATTRB=(ASKIP,NORM),LENGTH=16,               X0017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18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19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1    DFHMDF POS=(13,57),ATTRB=(UNPROT,FSET,IC,NUM),PICIN='9',       X0020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21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59),ATTRB=(PROT,NORM),LENGTH=1,                 X0022000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230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40                       002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29),ATTRB=(ASKIP,BRT),LENGTH=22,                X0025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,INITIAL='ENTER=CONTINUE,F3=EXIT'              00260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RMAP  DFHMDI SIZE=(24,80),CTRL=(FREEKB,FRSET),                       X00270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271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28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5),ATTRB=(ASKIP,NORM),LENGTH=10,               X00290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OPERATIONS'                           00300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4),ATTRB=(ASKIP,NORM),LENGTH=13,               X00310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'                                  00320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5),ATTRB=(ASKIP,NORM),LENGTH=8,                X0033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ADD'                            003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5),ATTRB=(ASKIP,NORM),LENGTH=10,               X0035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DELETE'                         0036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5),ATTRB=(ASKIP,NORM),LENGTH=8,                X00370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VIEW'                           0038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5),ATTRB=(ASKIP,NORM),LENGTH=10,               X003810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4. UPDATE'                         00382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0),ATTRB=(ASKIP,NORM),LENGTH=16,               X0039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40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4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2    DFHMDF POS=(14,57),ATTRB=(UNPROT,FSET,IC,NUM),PICIN='9',       X0042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43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59),ATTRB=(PROT,NORM),LENGTH=1,                 X0044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45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40                       0046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20),ATTRB=(ASKIP,BRT),LENGTH=37,COLOR=PINK,     X0047000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=CONTINUE, F1=MAIN MENU, F3=EXIT'          00490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YMAP  DFHMDI SIZE=(24,80),CTRL=(FREEKB,FRSET),                       X0050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51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52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9,                X0053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QUERIES'                              0054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5),ATTRB=(ASKIP,NORM),LENGTH=10,               X0055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'                                     0056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25,               X0057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RAW MATERIAL STOCK'             0058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0),ATTRB=(ASKIP,NORM),LENGTH=28,               X0059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FINISHED PRODUCT STOCK'         00591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28,               X00592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RAW MATERIAL PURCHASED'         00593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0),ATTRB=(ASKIP,NORM),LENGTH=28,               X00594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4. FINISHED PRODUCT SOLD'          00595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0),ATTRB=(ASKIP,NORM),LENGTH=16,               X00595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595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595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OP     DFHMDF POS=(14,57),ATTRB=(UNPROT,FSET,IC,NUM),PICIN='9',       X00595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595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59),ATTRB=(PROT,NORM),LENGTH=1,                 X00595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95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40                       005958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595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596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Y1  DFHMDI SIZE=(24,80),CTRL=(FREEKB,FRSET),                       X00596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596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596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7),ATTRB=(ASKIP,NORM),LENGTH=26,               X00596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QUERY FOR AVAILABLE STOCK'            00596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26),ATTRB=(ASKIP,NORM),LENGTH=28,               X00596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~~~~~~~~'                   00596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2,               X00596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CODE:'                       00596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OP1    DFHMDF POS=(08,44),ATTRB=(UNPROT,FSET,IC),                     X0059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597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49),ATTRB=(PROT,NORM),LENGTH=1,                 X00597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97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5),ATTRB=(ASKIP,BRT),LENGTH=22,                X00597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597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Y2  DFHMDI SIZE=(24,80),CTRL=(FREEKB,FRSET),                       X00597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597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5978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0),ATTRB=(ASKIP,NORM),LENGTH=22,               X00597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PURCHASES AND SALES'                  00598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29),ATTRB=(ASKIP,NORM),LENGTH=22,               X00598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~~'                         00598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2,               X00598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CODE:'                       00598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OP2    DFHMDF POS=(08,44),ATTRB=(UNPROT,FSET,IC),                     X00598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598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49),ATTRB=(PROT,NORM),LENGTH=1,                 X00598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988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2,               X00598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MONTH:'                      00599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OP3    DFHMDF POS=(10,44),ATTRB=(UNPROT,FSET),                        X005991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,INITIAL='    '                                  00599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8),ATTRB=(PROT,NORM),LENGTH=1,                 X00599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99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5),ATTRB=(ASKIP,BRT),LENGTH=22,                X00599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5996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MAP DFHMDI SIZE=(24,80),CTRL=(FREEKB,FRSET),                       X00599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599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599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6,                X0060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TABLES'                               00600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6),ATTRB=(ASKIP,NORM),LENGTH=8,                X00600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'                                       00600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20,               X00600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SUPPLIER MASTER'                00600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0),ATTRB=(ASKIP,NORM),LENGTH=24,               X00600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RAW MATERIAL MASTER'            00600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28,               X00600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FINISHED PRODUCT MASTER'        00600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0),ATTRB=(ASKIP,NORM),LENGTH=20,               X00601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4. CUSTOMER MASTER'                00601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30),ATTRB=(ASKIP,NORM),LENGTH=20,               X00601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5. BILL OF MATERIAL'               00601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30),ATTRB=(ASKIP,NORM),LENGTH=26,               X00601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6. PURCHASE TRANSACTION'           00601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30),ATTRB=(ASKIP,NORM),LENGTH=20,               X00601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7. SALES TRANSACTION'              00601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40),ATTRB=(ASKIP,NORM),LENGTH=16,               X00601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601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602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3    DFHMDF POS=(16,57),ATTRB=(UNPROT,FSET,IC,NUM),PICIN='9',       X00602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602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59),ATTRB=(PROT,NORM),LENGTH=1,                 X00602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2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1                        00602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02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02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SUP  DFHMDI SIZE=(24,80),CTRL=(FREEKB,FRSET),                       X00602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602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03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2),ATTRB=(ASKIP,NORM),LENGTH=16,               X00603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SUPPLIER MASTER'                      00603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2),ATTRB=(ASKIP,NORM),LENGTH=18,               X00603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'                                 00603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18,               X00603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:'                00603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5,               X00603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SUPPLIER CODE:'                    006038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CODE DFHMDF POS=(10,47),ATTRB=(UNPROT,FSET,IC),                     X00603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04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52),ATTRB=(PROT),LENGTH=1,                      X00604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4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0),ATTRB=(ASKIP,NORM),LENGTH=15,               X00604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SUPPLIER NAME:'                    00604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NAME DFHMDF POS=(11,47),ATTRB=(UNPROT,FSET),                        X00604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INITIAL='               '                      00604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63),ATTRB=(PROT,NORM),LENGTH=1,                 X00604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48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30),ATTRB=(ASKIP,NORM),LENGTH=10,               X00604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ADDRESS:'                          00605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ADDR DFHMDF POS=(12,42),ATTRB=(UNPROT,FSET),                        X00605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INITIAL='                '                     00605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58),ATTRB=(PROT,NORM),LENGTH=1,                 X00605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5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40                       00605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05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05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AW  DFHMDI SIZE=(24,80),CTRL=(FREEKB,FRSET),DSATTS=(COLOR,HILIGHT),X00605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05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0),ATTRB=(ASKIP,NORM),LENGTH=20,               X00606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RAW MATERIAL MASTER'                  00606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20,               X00606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'                            00606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25),ATTRB=(ASKIP,NORM),LENGTH=20,               X00606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06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06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       :'                    00606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CODE DFHMDF POS=(10,42),ATTRB=(UNPROT,FSET,IC),                     X00606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06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7),ATTRB=PROT,LENGTH=1,                        X0060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7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07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NAME       :'                    00607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NAME DFHMDF POS=(11,42),ATTRB=(UNPROT,FSET),                        X00607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INITIAL='               '                      00607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58),ATTRB=PROT,LENGTH=1,                        X00607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7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25),ATTRB=(ASKIP,NORM),LENGTH=15,               X00607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UNIT         :'                    00607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UNIT DFHMDF POS=(12,42),ATTRB=(UNPROT,FSET),                        X00608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,INITIAL='  '                                    00608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5),ATTRB=PROT,LENGTH=1,                        X00608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8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25),ATTRB=(ASKIP,NORM),LENGTH=15,               X00608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ATE         :'                    00608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RATE DFHMDF POS=(13,42),ATTRB=(UNPROT,FSET,NUM),PICIN='9(3)V9(2)',  X00608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                                                 00608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8),ATTRB=PROT,LENGTH=1,                        X00608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8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25),ATTRB=(ASKIP,NORM),LENGTH=15,               X00609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ECEIPTS     :'                    00609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RCPT DFHMDF POS=(14,42),ATTRB=(UNPROT,FSET,NUM),PICIN='9(5)',       X00609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09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8),ATTRB=PROT,LENGTH=1,                        X00609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09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25),ATTRB=(ASKIP,NORM),LENGTH=15,               X00609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ISSUES       :'                    00609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ISSU DFHMDF POS=(15,42),ATTRB=(UNPROT,FSET,NUM),PICIN='9(5)',       X00609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09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48),ATTRB=PROT,LENGTH=1,                        X0061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0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25),ATTRB=(ASKIP,NORM),LENGTH=15,               X00610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CLOSING STOCK:'                    00610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WCLST DFHMDF POS=(16,42),ATTRB=(UNPROT,FSET,NUM),PICIN='9(5)',       X00610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10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48),ATTRB=PROT,LENGTH=1,                        X00610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0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25),ATTRB=(ASKIP,NORM),LENGTH=15,               X00610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SUPPLIER CODE:'                    00610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WSUPCD DFHMDF POS=(17,42),ATTRB=(UNPROT,FSET),                        X00611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11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47),ATTRB=PROT,LENGTH=1,                        X00611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1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8,25),ATTRB=(ASKIP,NORM),LENGTH=15,               X00611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MONTH        :'                    00611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WMONTH DFHMDF POS=(18,42),ATTRB=(UNPROT,FSET),                        X00611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,INITIAL='   '                                   00611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8,46),ATTRB=PROT,LENGTH=1,                        X00611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1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12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12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FP   DFHMDI SIZE=(24,80),CTRL=(FREEKB,FRSET),DSATTS=(COLOR,HILIGHT),X00612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12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8),ATTRB=(ASKIP,NORM),LENGTH=24,               X00612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FINISHED PRODUCT MASTER'              00612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28),ATTRB=(ASKIP,NORM),LENGTH=24,               X00612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~~~'                        00612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25),ATTRB=(ASKIP,NORM),LENGTH=20,               X00612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12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13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FPCODE       :'                    00613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CODE DFHMDF POS=(10,42),ATTRB=(UNPROT,FSET,IC),                     X00613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13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7),ATTRB=PROT,LENGTH=1,                        X00613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3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13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FPNAME       :'                    00613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NAME DFHMDF POS=(11,42),ATTRB=(UNPROT,FSET),                        X00613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INITIAL='               '                      00613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58),ATTRB=PROT,LENGTH=1,                        X00614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4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25),ATTRB=(ASKIP,NORM),LENGTH=15,               X00614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UNIT         :'                    00614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UNIT DFHMDF POS=(12,42),ATTRB=(UNPROT,FSET),                        X00614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,INITIAL='   '                                   00614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6),ATTRB=PROT,LENGTH=1,                        X00614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4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25),ATTRB=(ASKIP,NORM),LENGTH=15,               X00614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ATE         :'                    00614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RATE DFHMDF POS=(13,42),ATTRB=(UNPROT,FSET,NUM),PICIN='9(3)V9(2)',  X00615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                                                 00615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8),ATTRB=PROT,LENGTH=1,                        X00615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5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25),ATTRB=(ASKIP,NORM),LENGTH=15,               X00615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ECEIPTS     :'                    00615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RCPT DFHMDF POS=(14,42),ATTRB=(UNPROT,FSET,NUM),PICIN='9(5)',       X00615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15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8),ATTRB=PROT,LENGTH=1,                        X00615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5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25),ATTRB=(ASKIP,NORM),LENGTH=15,               X00616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ISSUES       :'                    00616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SU DFHMDF POS=(15,42),ATTRB=(UNPROT,FSET,NUM),PICIN='9(5)',       X00616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16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48),ATTRB=PROT,LENGTH=1,                        X00616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6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25),ATTRB=(ASKIP,NORM),LENGTH=15,               X00616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CLOSING STOCK:'                    00616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NCLOST DFHMDF POS=(16,42),ATTRB=(UNPROT,FSET,NUM),PICIN='9(5)',       X00616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16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48),ATTRB=PROT,LENGTH=1,                        X0061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7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25),ATTRB=(ASKIP,NORM),LENGTH=15,               X00617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MONTH        :'                    00617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NMONTH DFHMDF POS=(17,42),ATTRB=(UNPROT,FSET),                        X00617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,INITIAL='   '                                   00617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46),ATTRB=PROT,LENGTH=1,                        X00617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7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17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17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US  DFHMDI SIZE=(24,80),CTRL=(FREEKB,FRSET),DSATTS=(COLOR,HILIGHT),X00618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18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3),ATTRB=(ASKIP,NORM),LENGTH=16,               X00618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CUSTOMER MASTER'                      00618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3),ATTRB=(ASKIP,NORM),LENGTH=16,               X00618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'                                00618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25),ATTRB=(ASKIP,NORM),LENGTH=20,               X00618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18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18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CUSTOMER CODE:'                    00618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CODE DFHMDF POS=(10,42),ATTRB=(UNPROT,FSET,IC),                     X00619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19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7),ATTRB=PROT,LENGTH=1,                        X00619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9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19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CUSTOMER NAME:'                    00619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NAME DFHMDF POS=(11,42),ATTRB=(UNPROT,FSET),                        X00619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INITIAL='               '                      00619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58),ATTRB=PROT,LENGTH=1,                        X00619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19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2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20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PURC DFHMDI SIZE=(24,80),CTRL=(FREEKB,FRSET),DSATTS=(COLOR,HILIGHT),X00620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20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0),ATTRB=(ASKIP,NORM),LENGTH=20,               X00620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PURCHASE TRANSACTION'                 00620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20,               X00620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'                           00620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20,               X00620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20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21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SUPPLIER CODE:'                    00621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SUP DFHMDF POS=(10,42),ATTRB=(UNPROT,FSET,IC),                     X00621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21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7),ATTRB=PROT,LENGTH=1,                        X00621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1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21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       :'                    00621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RMCD DFHMDF POS=(11,42),ATTRB=(UNPROT,FSET),                        X00621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21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47),ATTRB=PROT,LENGTH=1,                        X00622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2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25),ATTRB=(ASKIP,NORM),LENGTH=15,               X00622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   :'                    00622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QNTY DFHMDF POS=(12,42),ATTRB=(UNPROT,FSET,NUM),PICIN='9(5)',       X00622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22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8),ATTRB=PROT,LENGTH=1,                        X00622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2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25),ATTRB=(ASKIP,NORM),LENGTH=15,               X00622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ATE         :'                    00622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RATE DFHMDF POS=(13,42),ATTRB=(UNPROT,FSET,NUM),PICIN='9(3)V9(2)',  X00623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                                                 00623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8),ATTRB=PROT,LENGTH=1,                        X00623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3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25),ATTRB=(ASKIP,NORM),LENGTH=15,               X00623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VALUE        :'                    00623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VALU DFHMDF POS=(14,42),ATTRB=(UNPROT,FSET,NUM),PICIN='9(4)V9(2)',  X00623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6                                                 00623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9),ATTRB=PROT,LENGTH=1,                        X00623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3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24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24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SALE DFHMDI SIZE=(24,80),CTRL=(FREEKB,FRSET),DSATTS=(COLOR,HILIGHT),X00624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24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0),ATTRB=(ASKIP,NORM),LENGTH=20,               X00624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SALES TRANSACTION'                    00624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20,               X00624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'                              00624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20,               X00624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24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25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INVOICE NUMB :'                    00625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NUMB DFHMDF POS=(10,42),ATTRB=(UNPROT,FSET,IC,NUM),PICIN='9(4)',    X00625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25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7),ATTRB=PROT,LENGTH=1,                        X00625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5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25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INVOICE DATE :'                    00625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DATE DFHMDF POS=(11,42),ATTRB=(UNPROT,FSET),                        X00625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INITIAL='          '                           00625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53),ATTRB=PROT,LENGTH=1,                        X00626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6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25),ATTRB=(ASKIP,NORM),LENGTH=15,               X00626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CUSTOMER CODE:'                    00626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CUSCD DFHMDF POS=(12,42),ATTRB=(UNPROT,FSET),                        X00626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26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7),ATTRB=PROT,LENGTH=1,                        X00626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6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25),ATTRB=(ASKIP,NORM),LENGTH=15,               X00626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FPCODE       :'                    00626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FPCD DFHMDF POS=(13,42),ATTRB=(UNPROT,FSET),                        X0062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27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7),ATTRB=PROT,LENGTH=1,                        X00627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7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25),ATTRB=(ASKIP,NORM),LENGTH=15,               X00627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   :'                    00627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QNTY DFHMDF POS=(14,42),ATTRB=(UNPROT,FSET,NUM),PICIN='9(5)',       X00627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27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8),ATTRB=PROT,LENGTH=1,                        X00627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7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25),ATTRB=(ASKIP,NORM),LENGTH=15,               X00628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ATE         :'                    00628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RATE DFHMDF POS=(15,42),ATTRB=(UNPROT,FSET,NUM),PICIN='9(3)V9(2)',  X00628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                                                 00628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48),ATTRB=PROT,LENGTH=1,                        X00628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8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25),ATTRB=(ASKIP,NORM),LENGTH=15,               X00628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VALUE        :'                    00628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VALU DFHMDF POS=(16,42),ATTRB=(UNPROT,FSET,NUM),PICIN='9(4)V9(2)',  X00628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6                                                 00628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49),ATTRB=PROT,LENGTH=1,                        X00629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29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29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29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1    DFHMDI SIZE=(24,80),CTRL=(FREEKB,FRSET),DSATTS=(COLOR,HILIGHT),X00629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29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0),ATTRB=(ASKIP,NORM),LENGTH=20,               X00629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BILL OF MATERIAL'                     00629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0),ATTRB=(ASKIP,NORM),LENGTH=20,               X00629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'                               00629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5),ATTRB=(ASKIP,NORM),LENGTH=20,               X0063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THE DETAILS'                 00630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ATTRB=(ASKIP,NORM),LENGTH=15,               X00630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JOB NUMBER:'                       00630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NUMB DFHMDF POS=(10,42),ATTRB=(UNPROT,FSET,IC,NUM),PICIN='9(5)',    X00630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30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8),ATTRB=PROT,LENGTH=1,                        X00630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0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ATTRB=(ASKIP,NORM),LENGTH=15,               X00630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JOB DATE  :'                       00630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DATE DFHMDF POS=(11,42),ATTRB=(UNPROT,FSET),                        X00631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INITIAL='          '                           00631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53),ATTRB=PROT,LENGTH=1,                        X00631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1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25),ATTRB=(ASKIP,NORM),LENGTH=15,               X00631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FPCODE    :'                       00631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FPCD DFHMDF POS=(12,42),ATTRB=(UNPROT,FSET),                        X00631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31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7),ATTRB=PROT,LENGTH=1,                        X00631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1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25),ATTRB=(ASKIP,NORM),LENGTH=15,               X00632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:'                       00632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QNTY1 DFHMDF POS=(13,42),ATTRB=(UNPROT,FSET,NUM),PICIN='9(5)',       X00632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32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8),ATTRB=PROT,LENGTH=1,                        X00632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2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25),ATTRB=(ASKIP,NORM),LENGTH=15,               X00632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1   :'                       00632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RMCD1 DFHMDF POS=(14,42),ATTRB=(UNPROT,FSET),                        X00632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32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7),ATTRB=PROT,LENGTH=1,                        X00633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3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25),ATTRB=(ASKIP,NORM),LENGTH=15,               X00633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:'                       00633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QNTY2 DFHMDF POS=(15,42),ATTRB=(UNPROT,FSET,NUM),PICIN='9(5)',       X00633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33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48),ATTRB=PROT,LENGTH=1,                        X00633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3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25),ATTRB=(ASKIP,NORM),LENGTH=15,               X00633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2   :'                       00633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RMCD2 DFHMDF POS=(16,42),ATTRB=(UNPROT,FSET),                        X00634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34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58),ATTRB=PROT,LENGTH=1,                        X00634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4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25),ATTRB=(ASKIP,NORM),LENGTH=15,               X00634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:'                       00634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QNTY3 DFHMDF POS=(17,42),ATTRB=(UNPROT,FSET,NUM),PICIN='9(5)',       X00634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34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48),ATTRB=PROT,LENGTH=1,                        X00634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4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8,25),ATTRB=(ASKIP,NORM),LENGTH=15,               X00635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3   :'                       00635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RMCD3 DFHMDF POS=(18,42),ATTRB=(UNPROT,FSET),                        X00635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35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8,47),ATTRB=PROT,LENGTH=1,                        X00635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5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9,25),ATTRB=(ASKIP,NORM),LENGTH=15,               X00635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QUANTITY  :'                       00635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QNTY4 DFHMDF POS=(19,42),ATTRB=(UNPROT,FSET,NUM),PICIN='9(5)',       X00635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INITIAL='     '                                 00635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9,48),ATTRB=PROT,LENGTH=1,                        X00636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6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25),ATTRB=(ASKIP,NORM),LENGTH=15,               X00636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RMCODE4   :'                       00636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RMCD4 DFHMDF POS=(20,42),ATTRB=(UNPROT,FSET),                        X00636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'                                  00636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47),ATTRB=PROT,LENGTH=1,                        X00636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6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36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36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MENU DFHMDI SIZE=(24,80),CTRL=(FREEKB,FRSET),                       X00637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637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37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9,                X00637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REPORTS'                              00637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6),ATTRB=(ASKIP,NORM),LENGTH=10,               X00637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'                                        00637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8),ATTRB=(ASKIP,NORM),LENGTH=45,COLOR=YELLOW,  X00637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1.PRODUCT VS CUSTOMER STATISTICS             '  006378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18),ATTRB=(ASKIP,NORM),LENGTH=45,COLOR=YELLOW,  X00637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2.CUSTOMER VS PRODUCT STATISTICS             '  006380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8),ATTRB=(ASKIP,NORM),LENGTH=45,COLOR=YELLOW,  X00638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3.TOTAL SALES FOR A GIVEN PERIOD           '    006382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40),ATTRB=(ASKIP,NORM),LENGTH=16,               X00638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638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638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4    DFHMDF POS=(14,57),ATTRB=(UNPROT,FSET,IC,NUM),PICIN='9',       X00638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638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59),ATTRB=(PROT,NORM),LENGTH=1,                 X00638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38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2,03),ATTRB=(PROT),LENGTH=40                       00639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639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39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COD1 DFHMDI SIZE=(24,80),CTRL=(FREEKB,FRSET),                       X00639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639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39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6),ATTRB=(ASKIP,NORM),LENGTH=28,               X00639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CUSTOMER AND PRODUCT REPORT'          00639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26),ATTRB=(ASKIP,NORM),LENGTH=28,               X00639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~~~~~~~~'                   00639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2,               X0064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CODE :'                      00640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1    DFHMDF POS=(08,44),ATTRB=(UNPROT,FSET,IC),                     X00640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40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49),ATTRB=(PROT,NORM),LENGTH=1,                 X00640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40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2,               X00640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MONTH:'                      00640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2    DFHMDF POS=(10,44),ATTRB=(UNPROT,FSET),                        X00640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,INITIAL='   '                                   00640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8),ATTRB=(PROT,NORM),LENGTH=1,                 X00641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41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5),ATTRB=(ASKIP,BRT),LENGTH=22,                X00641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41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COD2 DFHMDI SIZE=(24,80),CTRL=(FREEKB,FRSET),                       X00641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641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41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7),ATTRB=(ASKIP,NORM),LENGTH=26,               X00641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TOTAL SALES FOR A PERIOD'             006418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27),ATTRB=(ASKIP,NORM),LENGTH=26,               X00641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~~~~~~~~~~'                       00642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2,               X00642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CODE:'                       00642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3    DFHMDF POS=(08,44),ATTRB=(UNPROT,FSET,IC),                     X00642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INITIAL='     '                                 006424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49),ATTRB=(PROT,NORM),LENGTH=1,                 X006425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426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2,               X006427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ENTER DATE:'                       006428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T4    DFHMDF POS=(10,44),ATTRB=(UNPROT,FSET),                        X00642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INITIAL='     '                                00643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55),ATTRB=(PROT,NORM),LENGTH=1,                 X006431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6432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5),ATTRB=(ASKIP,BRT),LENGTH=22,                X006433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643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MAP  DFHMDI SIZE=(24,80),CTRL=(FREEKB,FRSET),                       X006435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006436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6437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3),ATTRB=(ASKIP,NORM),LENGTH=14,               X006438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REPORT MESSAGE'                       006439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3),ATTRB=(ASKIP,NORM),LENGTH=14,               X00644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~~~'                                 006441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20,COLOR=YELLOW,  X006442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OPERATION COMPLETED'                            006443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32),ATTRB=(ASKIP,BRT),LENGTH=16,                X006444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PRESS F3 TO EXIT'                     00644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                                               0064500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                                                             0065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        0066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 SUPPLIER DCLGEN 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DCLGEN TABLE(SUPPLIERMASTER)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IBRARY(MAPL737.CICS.PROJECT(SUPPLIER))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ACTION(REPLACE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LANGUAGE(COBOL)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 QUOTE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... IS THE DCLGEN COMMAND THAT MADE THE FOLLOWING STATEMENTS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SUPPLIERMASTER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SUPPLIER_CODE                  CHAR(4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LIER_NAME                  VARCHAR(15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DRESS                        VARCHAR(1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COBOL DECLARATION FOR TABLE SUPPLIERMASTER              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DCLSUPPLIERMAST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UPPLIER-CODE      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SUPPLIER-NAM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UPPLIER-NAME-LEN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SUPPLIER-NAME-TEXT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ADDRES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ADDRESS-LEN    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ADDRESS-TEXT      PIC X(15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THE NUMBER OF COLUMNS DESCRIBED BY THIS DECLARATION IS 3       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 SUPPLIER MAP *************************     00001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737 DFHMSD   TYPE=MAP,MODE=INOUT,LANG=COBOL,                       X0001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                                 0002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MAP DFHMDI SIZE=(24,80),CTRL=(FREEKB,FRSET),DSATTS=(COLOR,HILIGHT),X0003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0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36),ATTRB=(ASKIP,NORM),LENGTH=9,                X0005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MAIN MENU'                            0006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5,35),ATTRB=(ASKIP,NORM),LENGTH=11,               X0007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~~~~~~~~~~~'                                    0008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0),ATTRB=(ASKIP,NORM),LENGTH=11,               X0009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1. ADDITION'                       0010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9,30),ATTRB=(ASKIP,NORM),LENGTH=14,               X0011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2. DISPLAY    '                    0012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0),ATTRB=(ASKIP,NORM),LENGTH=14,               X00121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3. UPDATE     '                    00122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0),ATTRB=(ASKIP,NORM),LENGTH=14,               X00123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4. DELETE     '                    0012400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30),ATTRB=(ASKIP,NORM),LENGTH=14,               X001250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,INITIAL='5. BROWSE     '                    001260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40),ATTRB=(ASKIP,NORM),LENGTH=16,               X00130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,HILIGHT=BLINK,                               X0014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 OPTION ==&gt;'                               0015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     DFHMDF POS=(15,57),ATTRB=(UNPROT,FSET,IC,NUM),PICIN='9',       X00160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                                                 0017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5,59),ATTRB=(PROT,NORM),LENGTH=1,                 X00180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19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G     DFHMDF POS=(22,03),ATTRB=(PROT),LENGTH=40                       0020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3,15),ATTRB=(ASKIP,BRT),LENGTH=22,                X0021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,INITIAL='ENTER=CONTINUE,F3=EXIT'               0022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 DFHMDI SIZE=(24,80),CTRL=(FRSET,FREEKB),DSATTS=(COLOR,HILIGHT),X0023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                                  002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5),ATTRB=(ASKIP,NORM),LENGTH=20,               X0025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UPPLIER DETAILS '                              00260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0),ATTRB=(ASKIP,NORM),LENGTH=15,               X0027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NO           :'                                0028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O     DFHMDF POS=(08,30),ATTRB=(UNPROT,FSET,IC),LENGTH=4,            X002900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'                                           0030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35),ATTRB=(ASKIP,NORM),LENGTH=1,                X0031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32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0),ATTRB=(ASKIP,NORM),LENGTH=15,               X0033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NAME         :'                                0034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ME   DFHMDF POS=(10,30),ATTRB=(UNPROT,FSET),LENGTH=15,              X003500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___________'                                003600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6),ATTRB=(ASKIP,NORM),LENGTH=1,                X003700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38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10),ATTRB=(ASKIP,NORM),LENGTH=15,               X003900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ADDRESS       :'                                00520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    DFHMDF POS=(12,30),ATTRB=(UNPROT,FSET),LENGTH=15,              X00521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___________'                                00522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6),ATTRB=(ASKIP,NORM),LENGTH=1,                X00523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240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10),ATTRB=(ASKIP,NORM),LENGTH=15,               X00527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       :'                                005280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G1    DFHMDF POS=(16,30),ATTRB=(UNPROT,FSET),LENGTH=30,              X0053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____________________'                           0054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61),ATTRB=(ASKIP,NORM),LENGTH=1,                X00550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                                              0056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                                               0057000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                                                             0058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      00590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   SENTHIL KUMAR SIR PROGRAM 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MAPV DFHMSD TYPE=&amp;SYSPARM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=INOUT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G=COBOL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APFX=YES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TRL=(FREEKB,FRSET,ALARM)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7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NFO SYSTEM USING '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53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2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VSAM/KSDS',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AIN SCREEN'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A: (ADD/MODIFY/DELETE) EMPLOYEE DETAILS',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B: BROWSE BY EMPLOYEE ID',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N: BROWSE BY EMPLOYEE NAME',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C: EXIT'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3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9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OPTION:'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 DFHMDF POS=(13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3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9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    DFHMDF POS=(16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71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'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BLINK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UNCTION: (ADD/MODIFY/DELETE)',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D  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ID    DFHMDF POS=(8,26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N=MUSTENTER,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3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4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ate of Birth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OB   DFHMDF POS=(8,6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7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4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ex Code   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SEX   DFHMDF POS=(9,6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64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Address    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ADDR  DFHMDF POS=(10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78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signation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ES   DFHMDF POS=(11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78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Phone Number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PH    DFHMDF POS=(12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73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Name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NAME  DFHMDF POS=(9,26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4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Joindate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OJ   DFHMDF POS=(10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CIN='X(8)'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alary       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SAL   DFHMDF POS=(11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NUM,BRT,FSET)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CIN='9(8)V99'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COUT='9(8).9'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7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partment Name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EPT  DFHMDF POS=(12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    DFHMDF POS=(14,2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61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2-Add   F3-Update   F4-Delete   F5-Mainmenu',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6-Clear   F12-Read   F9-Exit',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'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BLINK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D:',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ID1   DFHMDF POS=(5,18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N=MUSTFILL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3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2   DFHMDF POS=(5,40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7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   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-ID  Name             DOJ       Salary      De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ment     Date of Birth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BRT),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     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S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9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9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nter-Process  F7-Up  F8-Down  F5-Mainmenu',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9-Exit   F10-Left   F11-Right',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1   DFHMDF POS=(21,1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5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   DFHMDI SIZE=(6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0,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,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BOX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2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Thanks,press ALT-C to quit',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MAPV 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 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E28 DFHMSD TYPE=&amp;SYSPARM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=INOUT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G=COBOL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APFX=YES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TRL=(FREEKB,FRSET,ALARM)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7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NFO SYSTEM USING '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53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B2'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YEL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AIN SCREEN'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A: (ADD/MODIFY/DELETE) EMPLOYEE DETAILS',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B: BROWSE BY EMPLOYEE ID',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2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: DYNAMIC SQL',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2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X: EXIT'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3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9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OPTION:'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 DFHMDF POS=(13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3,4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3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9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    DFHMDF POS=(16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71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'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BLINK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UNCTION: (ADD/MODIFY/DELETE)',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D  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ID    DFHMDF POS=(8,26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N=MUSTENTER,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3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4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ate of Birth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OB   DFHMDF POS=(8,6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73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4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ex Code   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SEX   DFHMDF POS=(9,6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64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Address    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ADDR  DFHMDF POS=(10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78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signation 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ES   DFHMDF POS=(11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78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Phone Number  :'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PH    DFHMDF POS=(12,6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73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Name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NAME  DFHMDF POS=(9,26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42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Joindate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OJ   DFHMDF POS=(10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37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alary         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SAL   DFHMDF POS=(11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NUM,BRT,FSET),PICIN='9(10)',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PICOUT='9(10)'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1,37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4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epartment Name   :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DEPT  DFHMDF POS=(12,2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2,4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    DFHMDF POS=(14,2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4,61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6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2-Add   F3-Update   F4-Delete   F5-Mainmenu',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7,5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6-Clear F12-Read    F9-Exit',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'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BLINK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ID:',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ID1   DFHMDF POS=(5,18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N=MUSTFILL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23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2   DFHMDF POS=(5,40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7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   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-ID  Name             DOJ       Salary      De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ment     Date of Birth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BRT),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     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S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9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9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CTRL-Process  F7-Up     F8-Down   F5-Mainmenu',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9-Exit       F10-Left  F11-Right',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1   DFHMDF POS=(21,1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63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L 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4,20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7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Dynamic SQL (Don''t use SELECT statments)',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SQL&gt; '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   DFHMDF POS=(8,7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8,78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LMES  DFHMDF POS=(10,12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53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3-Exit F5-Mainmenu',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   DFHMDI SIZE=(6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0,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,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BOX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2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Thanks,press Alt-C to quit',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E28 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E23 DFHMSD TYPE=&amp;SYSPARM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=INOUT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G=COBOL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APFX=YES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TRL=(FREEKB,FRSET,ALARM)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2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'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BLINK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Name:',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-NAME1 DFHMDF POS=(5,18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UNPROT,BRT,FSET,IC),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LIDN=MUSTFILL,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5,34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2   DFHMDF POS=(5,40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 '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7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   DFHMDF POS=(8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-ID  Name             DOJ       Salary      De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ment     Date of Birth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BRT),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9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8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-----------------------------------------------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-------------------------',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     DFHMDF POS=(1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S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9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9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5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CTRL-Process   F7-Up   F8-Down   F5-Mainmenu',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0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5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F9-Exit   F10-Left   F11-Right',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BL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1)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Message:',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1   DFHMDF POS=(21,15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4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PROT,BRT,FSET),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,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TURQUO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21,56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ASK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   DFHMDI SIZE=(6,40)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0,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,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BOX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2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30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Thanks,press PAUSE to quit',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E23 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44AS04 DFHMSD TYPE=&amp;SYSPARM,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=INOUT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G=COBOL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APFX=YES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TRL=(FREEKB,FRSET,ALARM),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ATT=YES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BOX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,OUTLINE,VALIDN),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,OUTLINE,VALID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    DFHMDI SIZE=(24,80)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=1,  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UMN=1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IFY=LEFT,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LEF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3,1)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NGTH=79,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S=8,  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=PINK, 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|',            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RB=(ASKIP,PROT,NORM),          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=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44AS04 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ISVSA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A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BMS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EISMAPV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OPT PIC 9(1)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TOP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BOT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ENDFILE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RVAL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XCTL1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TOP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BOT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F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S-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ID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NAME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OJ PIC X(8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SAL PIC 9(8)V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EPT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OB PIC X(8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S-REC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SEX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ADDR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ES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PH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I PIC 9(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J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VAL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CNT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LR PIC 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RESPVAR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OPT PIC 9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TOP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BOT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ENDFILE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RVAL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XCTL1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TOPPTR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BOTPTR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O, MAINO, BROW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I, MAINI, BROW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FHCOMMAREA TO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IBCALEN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O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WS-OP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RECEIVE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MAINI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FORM PARA-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0 TO WS-R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'Invalid key pressed' TO DISP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2 PERFORM PARA-AD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3 PERFORM PARA-UP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4 PERFORM PARA-DE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6 PERFORM PARA-CL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2 PERFORM PARA-R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9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Invalid key pressed' TO MES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FORM PARA-S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0 TO WS-R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RECEIVE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(BROWI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0 TO WS-ENDFI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S-ENDFILE = 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WS-TOPPTR TO WS-BOTPT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FORM PARA-D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9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0 PERFORM PARA-LEF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1 PERFORM PARA-R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Invalid key pressed' TO MESS1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CHECK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OPTI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A' MOVE 2 TO WS-OP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SHOWT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B' MOVE 3 TO WS-OP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SHOWB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C'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N' PERFORM PARA-E44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44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XCT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('MAPLE23P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AREA(WS-C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C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HOWTRA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AD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WRITE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YLENGTH(LENGTH OF 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Write Operation Completed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D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WRITE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Update Operation Completed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ELE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DELETE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Delete Operation Completed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Read Operation Completed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OV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ID TO E-ID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NAME TO E-NAME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DOJ TO E-DOJ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SAL TO E-SAL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DEPT TO E-DEPT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DOB TO E-DOB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SEX TO E-SEX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ADDR TO E-ADD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DES TO E-DE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PH TO E-PH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MENU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AI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OP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0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HOWBRO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BROW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WS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1I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NEXT VARYING I FROM 1 BY 1 UNTIL I &gt; C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N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RECO(I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J = J +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ID TO WS-TOP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ID TO WS-BOT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VAL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ID TO WS-BOTPT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End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I FROM 8 BY -1 UNTIL I = J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LOW-VALUES TO RECO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END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VAL =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ID TO E-ID1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Top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TRAN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FILE(PARA-ENDFIL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FND(PARA-NOTFN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PKEY(PARA-DUPKE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PREC(PARA-DUPREC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-IDL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Enter value to employee number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UP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Data already exists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NOTF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OPT =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TRA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ecord not found' to MES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WS-OPT = 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BROW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ecord not found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UP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BROW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Duplicate record' to MESS1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I TO WF-E-NAM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OJI TO WF-E-DOJ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SALI TO WF-E-S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EPTI TO WF-E-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OBI TO WF-E-DOB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SEXI TO WF-E-SE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ADDRI TO WF-E-ADD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ESI TO WF-E-D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PHI TO WF-E-PH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CLEA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TOPPTR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2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PREV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PREV VARYING I FROM 8 BY -1 UNTIL I &lt;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PREV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PREV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CNT = CNT +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ID TO WS-TOP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ID TO WS-BOT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ESS1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BOTPTR TO WF-E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ENDFIL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NEXT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EF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0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TOPPTR TO WF-E-I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ADNEXTONLY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IGH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TOPPTR TO WF-E-I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ADNEXTONLY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8F')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NEXTONL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8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I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RESPVAR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RESPVAR = DFHRESP(ENDFIL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0 TO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R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WS-REC1 TO RECO(I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Lef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WS-REC2 TO RECO(I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TUR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TRANSID('MP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AREA(WS-C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C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XI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STOP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STOPO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ISVSUB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A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BMS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EISMAP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OPT PIC 9(1)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TOP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BOT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ENDFILE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RVAL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XCTL1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TOP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BOT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F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S-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ID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NAME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OJ PIC X(8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SAL PIC 9(8)V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EPT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OB PIC X(8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WS-REC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SEX PIC 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ADDR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DES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3 WF-E-PH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I PIC 9(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J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VAL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CNT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LR PIC 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RESPVAR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OPT PIC 9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TOP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BOT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ENDFILE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RVAL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XCTL1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TOPPTR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BOTPTR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BROWO, BROW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FHCOMMAREA TO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IGNORE COND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PKE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XCTL1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XCTL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SHOWBR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EN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VE 0 TO WS-RV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0 TO WS-ENDFI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S-ENDFILE = 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WS-NTOPPTR TO WS-NBOTPT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D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9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10 PERFORM PARA-LE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DFHPF11 PERFORM PARA-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VE 'Invalid Key Pressed' TO MESS1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MENU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WS-XCTL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WS-O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XCT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('MAPLE28P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AREA(WS-C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C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HOWBRO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BROW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WS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1I TO WF-E-NAM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NEXT VARYING I FROM 1 BY 1 UNTIL I &gt; C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N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RECO(I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J = J +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NAME TO WS-NTOP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NAME TO WS-NBOT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VAL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NAME TO WS-NBOTPT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End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I FROM 8 BY -1 UNTIL I = J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LOW-VALUES TO RECO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END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VAL =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F-E-NAME TO E-NAME1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Top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BROW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FILE(PARA-ENDFIL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FND(PARA-NOTFN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NOTF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BROW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Record not found' to MESS1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NTOPPTR TO WF-E-NAM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2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PREV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PREV VARYING I FROM 8 BY -1 UNTIL I &lt;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PREV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PREV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CNT = CNT +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NAME TO WS-NTOP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F-E-NAME TO WS-NBOT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ESS1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NBOTPTR TO WF-E-NAM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ENDFIL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ADNEXT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EF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0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NTOPPTR TO WF-E-NAM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ADNEXTONLY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IGH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NTOPPTR TO WF-E-NAM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TARTB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ADNEXTONLY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ENDBR DATASET('MAPLE23F') 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NEXTONL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ADNEX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ATASET('MAPLE23F'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O(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NGTH(LENGTH OF WS-F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IDFLD(WF-E-NAME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(RESPVAR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RESPVAR = DFHRESP(ENDFIL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0 TO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LRMO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R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WS-REC1 TO RECO(I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Lef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WS-REC2 TO RECO(I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TUR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TRANSID('MP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AREA(WS-C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C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XI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STOP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3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STOPO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LE28 DFHMSD TYPE=MAP,MODE=INOUT,LANG=COBOL,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=AUTO,TIOAPFX=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   DFHMDI SIZE=(24,80),CTRL=(FREEKB,FRSET),                       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SATTS=(COLOR,HILIGHT), 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PATTS=(COLOR,HILIGH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4,25),ATTRB=(ASKIP,NORM),LENGTH=20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DETAILS 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08,10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EMPLOYEE NAME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   DFHMDF POS=(08,26),ATTRB=(UNPROT,FSET,IC),LENGTH=4,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DF POS=(10,10),ATTRB=(ASKIP,NORM),LENGTH=15, 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='PASSWORD      :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DFHMDF POS=(10,26),ATTRB=(UNPROT,FSET),LENGTH=20,              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IGHT=UNDERL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FHMSD TYPE=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KPGM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KMAP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AI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 PROGRAM 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EISDB2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A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DFHBMS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eismap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OPT PIC 9(1)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TOP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BOTPTR PIC X(4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ENDFILE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RVAL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XCTL1 PIC 9 VALUE 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TOP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WS-NBOTPTR PIC X(15) VALUE SPAC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HOSTVA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WS-HOSTVAR-LEN PIC S9(4) COM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 WS-HOSTVAR-TEXT PIC X(7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 SQLC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EMPTAB T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 ID                             CHAR(4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                          VARCHAR(15) NOT NUL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J                            DAT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                            DECIMAL(10, 2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T                           CHAR(15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B                            DAT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X                            CHAR(1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DR                           CHAR(15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                            CHAR(15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                             CHAR(1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) 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WS-F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2 WS-REC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ID              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NAM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WS-NAME-LEN       PIC S9(4) USAGE COMP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9 WS-NAME-TEXT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OJ 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SAL               PIC S9(8)V9(2) USAGE COMP-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EPT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OB 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WS-REC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SEX               PIC X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ADDR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ES 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PH  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 IEMPTAB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INDS          PIC S9(4) USAGE COMP OCCURS 10 TIM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OUTPUT FORMAT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C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ID3             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NAME-TEXT3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OJ3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SAL3              PIC 9(8).9(2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EPT3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OB3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WS-REC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SEX4              PIC X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ADDR4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DES4             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FILLER PIC X(2) VALUE SPAC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WS-PH4               PIC X(10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BEGIN OF CURSOR DECLARATIONS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UPLEFT CURS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ID, NAME, DOJ, SAL, DEPT, DOB FROM EMPTA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ID &lt;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UPRIGHT CURS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SEX, ADDR, DES, PH FROM EMPTA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ID &lt;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DOWNLEFT CURS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ID, NAME, DOJ, SAL, DEPT, DOB FROM EMPTA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ID &gt;=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DECLARE DOWNRIGHT CURS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SEX, ADDR, DES, PH FROM EMPTA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RE ID &gt;=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END OF CURSOR DECLARATIONS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I PIC 9(2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J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VAL PIC 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CNT PIC 9(2)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LR PIC 9 VALUE 0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7  RESPVAR PIC S9(8) COM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K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DFHCOMMARE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OPT PIC 9(1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TOP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BOTPTR PIC X(4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ENDFILE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RVAL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XCTL1 PIC 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TOPPTR PIC X(15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2 LS-NBOTPTR PIC X(15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O, MAINO, BROWO, WS-REC3, WS-REC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I, MAINI, BROWI, WS-FA, SQLO, SQLI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FHCOMMAREA TO WS-C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IBCALEN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O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WS-OP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 CICS RECEIVE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MAINI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FORM PARA-CHE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0 TO WS-R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'Invalid key pressed' TO DISP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2 PERFORM PARA-AD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3 PERFORM PARA-UP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4 PERFORM PARA-DE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6 PERFORM PARA-CL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2 PERFORM PARA-R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9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Invalid key pressed' TO MES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FORM PARA-S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0 TO WS-R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 CICS RECEIVE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(BROWI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0 TO WS-ENDFI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FORM PARA-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S-ENDFILE = 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WS-TOPPTR TO WS-BOTPT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FORM PARA-D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9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0 PERFORM PARA-LEF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11 PERFORM PARA-R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Invalid key pressed' TO MESS1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LUATE EIB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ENTER PERFORM PARA-RUN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3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DFHPF5 PERFORM PARA-MAINMEN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'Invalid key pressed' TO SQLME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EC CICS SEND MAP('SQL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SQLO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CHECK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OPTI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A' MOVE 2 TO WS-OP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SHOWT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B' MOVE 3 TO WS-OP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SHOWB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X' PERFORM PARA-EX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'D' MOVE 4 TO WS-OP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FORM PARA-DYNAMIC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'Option not found, try again' TO DISP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ORM PARA-RETUR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YNAMICSQ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SQL'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(SQL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UNSQ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MAP('SQL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SQL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MOVE 33 TO WS-HOSTVAR-L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MOVE 'CREATE TABLE NEW1 (NO NUMERIC(2))' TO WS-HOSTVAR-T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YNAMI TO WS-HOSTVAR-T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DYNAML TO WS-HOSTVAR-L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EXEC SQ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  EXECUTE IMMEDIATE :WS-HOSTV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END-EXE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EXEC SQL DECLARE SQLOBJ STAT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     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PREP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QLOBJ FROM :WS-HOSTV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 SQLOBJ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SQLCODE TO SQLME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DYNAMICSQ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HOWTRA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AD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ERT INTO EMPTAB VALUES(:WS-ID,:WS-NAME,:WS-DOJ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:WS-SAL,:WS-DEPT,:WS-DOB,:WS-SEX,:WS-ADDR,:WS-DES,:WS-PH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ne record inserted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QLCODE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D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PDATE EMPTAB SET NAME = :WS-NA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J = :WS-DOJ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AL = :WS-SAL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PT = :WS-DEP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B = :WS-DOB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X = :WS-SEX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DR = :WS-ADD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ES = :WS-D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 = :WS-P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RE ID =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ne record updated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QLCODE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ELE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LETE FROM EMPTA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ID =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ne record deleted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QLCODE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A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 *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WS-ID,:WS-NAME,:WS-DOJ,:WS-SA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:WS-DEPT,:WS-DOB,:WS-SEX,:WS-ADDR,:WS-DES,:WS-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EMPTA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ID = :WS-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MOV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One record read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SQLCODE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OVE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ID TO E-ID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NAME-TEXT TO E-NAME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OJ TO E-DOJ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SAL TO E-SAL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EPT TO E-DEPT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OB TO E-DOB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SEX TO E-SEX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ADDR TO E-ADDR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ES TO E-DE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PH TO E-PH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AINMENU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MAI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MAIN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MAI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OP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0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HOWBROW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BROW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0 TO WS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1I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N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N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DOWNLEFT VARYING I FROM 1 BY 1 UNTIL I &gt; C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f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LEF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RECO(I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WS-F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TCH DOWNLE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:WS-ID, :WS-NAME, :WS-DOJ, :WS-SAL, :WS-DEPT, :WS-D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TCH DOWN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:WS-SEX, :WS-ADDR, :WS-DES, :WS-P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END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J = J + 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ID TO WS-TOPPT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ID TO WS-BOTPT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LEFTM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3 TO RECO(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SEX TO WS-SEX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ADDR TO WS-ADDR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DES TO WS-DES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PH TO WS-PH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4 TO RECO(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EFT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ID TO WS-ID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NAME-TEXT TO WS-NAME-TEXT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OJ TO WS-DOJ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SAL TO WS-SAL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EPT TO WS-DEPT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DOB TO WS-DOB3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ND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VAL =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ID TO WS-BOTPT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End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VARYING I FROM 8 BY -1 UNTIL I = J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LOW-VALUES TO RECO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PER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ENDF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VAL =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TOPPTR TO E-ID1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8 TO C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Top of data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 UPLE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 UP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BROW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CE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(TRAN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HAND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HANDLE COND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FILE(PARA-ENDFIL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FND(PARA-NOTFN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PKEY(PARA-DUPKE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PREC(PARA-DUPREC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VALID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E-IDL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Enter value to employee number' TO MESS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UP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TRA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Duplicate record'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NOTF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OPT = 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TRA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ecord not found' to MES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WS-OPT = 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BROW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ecord not found'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UPKE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BROW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Duplicate record' to MESS1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M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IDI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I TO WS-NAME-TEX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L TO WS-NAME-LE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NAMEL TO MESS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OJI TO WS-DOJ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SALI TO WS-S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EPTI TO WS-DEP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OBI TO WS-DOB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SEXI TO WS-SEX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ADDRI TO WS-ADD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DESI TO WS-D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E-PHI TO WS-PH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CLEA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TOPPTR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2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N UP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N UP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UPLEFT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UPLEF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f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UP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UPLEF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WS-F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TCH UPLE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:WS-ID, :WS-NAME, :WS-DOJ, :WS-SAL, :WS-DEPT, :WS-DO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TCH UPR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:WS-SEX, :WS-ADDR, :WS-DES, :WS-P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ENDFI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UTE CNT = CNT + 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 =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ID TO WS-TOP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I =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ID TO WS-BOTPT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MESS1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LEFTM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3 TO RECO(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SEX TO WS-SEX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ADDR TO WS-ADDR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DES TO WS-DES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PH TO WS-PH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4 TO RECO(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WS-BOTPTR TO WS-I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1 TO V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N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N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WS-ENDFILE =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 FETCH DOWNLE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 :WS-ID, :WS-NAME, :WS-DOJ, :WS-SAL, :WS-DEPT, :WS-D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TCH DOWNR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:WS-SEX, :WS-ADDR, :WS-DES, :WS-P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DOWNLEFT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ALUATE WS-R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LEF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 DOWNRIGH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VALUAT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SEN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TRAN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TRANO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LEF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0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TOPPTR TO WS-I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N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DOWNLEFT1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Left of screen' TO MESS2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LEF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WS-F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FETCH DOWNLEF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 :WS-ID, :WS-NAME, :WS-DOJ, :WS-SAL, :WS-DEPT, :WS-DO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0 TO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LEFTMO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3 TO RECO(I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DOWNRIGHT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WS-F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SQL FETCH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O :WS-SEX, :WS-ADDR, :WS-DES, :WS-P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SQLCODE = 1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E 10 TO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 IF SQLCODE =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LOW-VALUES TO WS-REC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SEX TO WS-SEX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ADDR TO WS-ADDR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DES TO WS-DES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PH TO WS-PH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REC4 TO RECO(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IF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IGH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1 TO WS-RV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WS-TOPPTR TO WS-I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N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 PARA-DOWNRIGHT1 VARYING I FROM 1 BY 1 UNTIL I &gt; 8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SQ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OSE DOWNR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Sex Address          Designation      Phone-Numbe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HEAD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E 'Right of screen' TO MESS2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 CICS SEND MAP('BROW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(BROWO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FORM PARA-RETUR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RETUR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 TRANSID('MP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AREA(WS-CA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(LENGTH OF WS-CA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EXI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 MAP('STOP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ET('MAPLE28'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(STOPO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EK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A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TION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-ID. SEND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RONMENT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ING-STORAGE SEC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IN-RE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TRAN-ID PIC X(4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IN-DATA PIC X(2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 OUT-RE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OUT-DATA1 PIC X(20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FILLER PIC 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OUT-DATA2 PIC X(20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 DIVIS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-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LOW-VALUES TO IN-REC,OUT-R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CE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(IN-REC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(LENGTH OF IN-REC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IN-DATA TO OUT-DATA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VE "Message is" TO OUT-DATA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S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(OUT-REC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(LENGTH OF OUT-REC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R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 CICS RETU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D-EXE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00:00Z</dcterms:created>
  <dc:creator>tr147</dc:creator>
  <dc:description/>
  <dc:language>en-US</dc:language>
  <cp:lastModifiedBy>tr147</cp:lastModifiedBy>
  <dcterms:modified xsi:type="dcterms:W3CDTF">2004-11-25T05:00:00Z</dcterms:modified>
  <cp:revision>2</cp:revision>
  <dc:subject/>
  <dc:title>---------+---------+---------+---------+---------+---------+---------+---------+</dc:title>
</cp:coreProperties>
</file>